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7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5"/>
      </w:tblGrid>
      <w:tr>
        <w:trPr/>
        <w:tc>
          <w:tcPr>
            <w:tcW w:w="17025" w:type="dxa"/>
            <w:tcBorders/>
            <w:shd w:fill="008BB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7"/>
              <w:gridCol w:w="7818"/>
            </w:tblGrid>
            <w:tr>
              <w:trPr/>
              <w:tc>
                <w:tcPr>
                  <w:tcW w:w="9177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38350</wp:posOffset>
                        </wp:positionH>
                        <wp:positionV relativeFrom="paragraph">
                          <wp:posOffset>131445</wp:posOffset>
                        </wp:positionV>
                        <wp:extent cx="1311275" cy="121856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1275" cy="1218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7818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77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18" w:type="dxa"/>
                  <w:tcBorders/>
                  <w:shd w:fill="33CCFF" w:val="clear"/>
                  <w:vAlign w:val="center"/>
                </w:tcPr>
                <w:p>
                  <w:pPr>
                    <w:pStyle w:val="Header"/>
                    <w:tabs>
                      <w:tab w:val="center" w:pos="4677" w:leader="none"/>
                      <w:tab w:val="right" w:pos="9355" w:leader="none"/>
                      <w:tab w:val="left" w:pos="10206" w:leader="none"/>
                    </w:tabs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2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20"/>
                      <w:sz w:val="22"/>
                      <w:szCs w:val="2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20"/>
                      <w:sz w:val="22"/>
                      <w:szCs w:val="22"/>
                    </w:rPr>
                    <w:t>Галіцієн-Райзен”,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right" w:pos="9355" w:leader="none"/>
                      <w:tab w:val="left" w:pos="10206" w:leader="none"/>
                    </w:tabs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99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8"/>
                      <w:szCs w:val="18"/>
                    </w:rPr>
                    <w:t>78200, м. Коломия, вул. Мазепи  96а,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right" w:pos="9355" w:leader="none"/>
                      <w:tab w:val="left" w:pos="10206" w:leader="none"/>
                    </w:tabs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8"/>
                      <w:szCs w:val="18"/>
                    </w:rPr>
                    <w:t>телефон: (+38 063) 3325937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color w:val="000066"/>
                      <w:sz w:val="18"/>
                      <w:szCs w:val="18"/>
                      <w:lang w:val="de-DE"/>
                    </w:rPr>
                  </w:pPr>
                  <w:r>
                    <w:rPr>
                      <w:lang w:val="de-DE"/>
                    </w:rPr>
                    <w:br/>
                  </w:r>
                  <w:r>
                    <w:rPr>
                      <w:rStyle w:val="StrongEmphasis"/>
                      <w:color w:val="000066"/>
                      <w:sz w:val="18"/>
                      <w:szCs w:val="18"/>
                      <w:lang w:val="de-DE"/>
                    </w:rPr>
                    <w:t>ICQ  358223617</w:t>
                  </w:r>
                  <w:r>
                    <w:rPr>
                      <w:lang w:val="de-DE"/>
                    </w:rPr>
                    <w:br/>
                  </w:r>
                  <w:r>
                    <w:rPr>
                      <w:rStyle w:val="StrongEmphasis"/>
                      <w:color w:val="000066"/>
                      <w:sz w:val="18"/>
                      <w:szCs w:val="18"/>
                      <w:lang w:val="de-DE"/>
                    </w:rPr>
                    <w:t>e-mail:</w:t>
                  </w:r>
                  <w:r>
                    <w:rPr>
                      <w:rStyle w:val="StrongEmphasis"/>
                      <w:b w:val="false"/>
                      <w:color w:val="000066"/>
                      <w:sz w:val="18"/>
                      <w:szCs w:val="18"/>
                      <w:lang w:val="de-DE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de-DE"/>
                      </w:rPr>
                      <w:t>galizienreisen@meta.ua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b/>
                        <w:i/>
                        <w:color w:val="FF00FF"/>
                        <w:sz w:val="18"/>
                        <w:szCs w:val="18"/>
                        <w:lang w:val="en-US"/>
                      </w:rPr>
                      <w:t>galizienreisen</w:t>
                    </w:r>
                    <w:r>
                      <w:rPr>
                        <w:rStyle w:val="InternetLink"/>
                        <w:b/>
                        <w:i/>
                        <w:color w:val="FF00FF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FF00FF"/>
                        <w:sz w:val="18"/>
                        <w:szCs w:val="18"/>
                        <w:lang w:val="en-US"/>
                      </w:rPr>
                      <w:t>ucoz</w:t>
                    </w:r>
                    <w:r>
                      <w:rPr>
                        <w:rStyle w:val="InternetLink"/>
                        <w:b/>
                        <w:i/>
                        <w:color w:val="FF00FF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FF00FF"/>
                        <w:sz w:val="18"/>
                        <w:szCs w:val="18"/>
                        <w:lang w:val="en-US"/>
                      </w:rPr>
                      <w:t>ua</w:t>
                    </w:r>
                  </w:hyperlink>
                </w:p>
              </w:tc>
            </w:tr>
            <w:tr>
              <w:trPr/>
              <w:tc>
                <w:tcPr>
                  <w:tcW w:w="9177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18" w:type="dxa"/>
                  <w:tcBorders/>
                  <w:shd w:fill="33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95" w:type="dxa"/>
                  <w:gridSpan w:val="2"/>
                  <w:tcBorders/>
                  <w:shd w:fill="33CC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"/>
                    <w:gridCol w:w="850"/>
                    <w:gridCol w:w="14446"/>
                    <w:gridCol w:w="850"/>
                  </w:tblGrid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1dc4e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1dc4e7" stroked="f" o:allowincell="f" style="position:absolute;margin-left:0pt;margin-top:-1.55pt;width:467.7pt;height:1.45pt;mso-wrap-style:none;v-text-anchor:middle;mso-position-vertical:top">
                                  <v:fill o:detectmouseclick="t" type="solid" color2="#e23b18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mphasis"/>
                            <w:rFonts w:cs="Georgia" w:ascii="Georgia" w:hAnsi="Georgia"/>
                            <w:b/>
                            <w:bCs/>
                            <w:color w:val="FF0000"/>
                            <w:sz w:val="48"/>
                            <w:szCs w:val="48"/>
                          </w:rPr>
                          <w:t xml:space="preserve">Новинка!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mphasis"/>
                            <w:rFonts w:cs="Georgia" w:ascii="Georgia" w:hAnsi="Georgia"/>
                            <w:b/>
                            <w:bCs/>
                            <w:color w:val="FF0000"/>
                            <w:sz w:val="48"/>
                            <w:szCs w:val="48"/>
                          </w:rPr>
                          <w:t>Новый год в Санкт-Петербурге!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Georgia" w:ascii="Georgia" w:hAnsi="Georgia"/>
                            <w:color w:val="FDEB0B"/>
                            <w:sz w:val="72"/>
                            <w:szCs w:val="72"/>
                          </w:rPr>
                          <w:t>«Сокровища Царского города»</w:t>
                        </w:r>
                        <w:r>
                          <w:rPr>
                            <w:rFonts w:cs="Garamond" w:ascii="Garamond" w:hAnsi="Garamond"/>
                            <w:b/>
                            <w:bCs/>
                            <w:color w:val="FDEA02"/>
                            <w:sz w:val="72"/>
                            <w:szCs w:val="72"/>
                          </w:rPr>
                          <w:br/>
                        </w:r>
                        <w:r>
                          <w:rPr>
                            <w:rStyle w:val="StrongEmphasis"/>
                            <w:rFonts w:cs="Garamond" w:ascii="Garamond" w:hAnsi="Garamond"/>
                            <w:color w:val="CCFFFF"/>
                            <w:sz w:val="72"/>
                            <w:szCs w:val="72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Garamond" w:ascii="Garamond" w:hAnsi="Garamond"/>
                            <w:color w:val="FF0000"/>
                            <w:sz w:val="48"/>
                            <w:szCs w:val="48"/>
                          </w:rPr>
                          <w:t>Выезд -</w:t>
                        </w:r>
                        <w:r>
                          <w:rPr>
                            <w:rStyle w:val="StrongEmphasis"/>
                            <w:rFonts w:cs="Garamond" w:ascii="Garamond" w:hAnsi="Garamond"/>
                            <w:color w:val="FF0000"/>
                            <w:sz w:val="72"/>
                            <w:szCs w:val="72"/>
                          </w:rPr>
                          <w:t xml:space="preserve"> 29.12</w:t>
                        </w:r>
                        <w:r>
                          <w:rPr>
                            <w:rFonts w:cs="Garamond" w:ascii="Garamond" w:hAnsi="Garamond"/>
                            <w:color w:val="FF000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Garamond" w:ascii="Garamond" w:hAnsi="Garamond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Style w:val="StrongEmphasis"/>
                            <w:rFonts w:cs="Garamond" w:ascii="Garamond" w:hAnsi="Garamond"/>
                            <w:color w:val="000080"/>
                            <w:sz w:val="48"/>
                            <w:szCs w:val="48"/>
                          </w:rPr>
                          <w:t>Киев - Санкт-Петербург - Петергоф -</w:t>
                        </w:r>
                        <w:r>
                          <w:rPr>
                            <w:rFonts w:cs="Garamond" w:ascii="Garamond" w:hAnsi="Garamond"/>
                            <w:b/>
                            <w:bCs/>
                            <w:color w:val="000080"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rStyle w:val="StrongEmphasis"/>
                            <w:rFonts w:cs="Garamond" w:ascii="Garamond" w:hAnsi="Garamond"/>
                            <w:color w:val="000080"/>
                            <w:sz w:val="48"/>
                            <w:szCs w:val="48"/>
                          </w:rPr>
                          <w:t>Царское Село (Пушкино) - Гатчина - Киев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FF"/>
                          </w:rPr>
                        </w:pPr>
                        <w:r>
                          <w:rPr>
                            <w:color w:val="FF00FF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FF"/>
                          </w:rPr>
                        </w:pPr>
                        <w:r>
                          <w:rPr>
                            <w:color w:val="FF00FF"/>
                          </w:rPr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08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75"/>
                        </w:tblGrid>
                        <w:tr>
                          <w:trPr/>
                          <w:tc>
                            <w:tcPr>
                              <w:tcW w:w="10875" w:type="dxa"/>
                              <w:tcBorders/>
                              <w:shd w:fill="0BBCE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FF00FF"/>
                                  <w:sz w:val="36"/>
                                  <w:szCs w:val="36"/>
                                </w:rPr>
                                <w:t>ТОЛЬКО В ЭТОМ ТУРЕ !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 xml:space="preserve">-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«Невская панорама»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 xml:space="preserve"> с высоты бастионов Петропавловской крепости;</w:t>
                                <w:br/>
                                <w:t xml:space="preserve">- Всемирно известные шедевры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Эрмитажа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;</w:t>
                                <w:br/>
                                <w:t>- Разгадка тайны смерти Г.Распутина –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 xml:space="preserve"> Юсуповский дворец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;</w:t>
                                <w:br/>
                                <w:t xml:space="preserve">-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Петергоф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 xml:space="preserve"> – «Большой Дворец «Русского Версаля»;</w:t>
                                <w:br/>
                                <w:t xml:space="preserve">- Придворные тайны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Гатчинского замка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 xml:space="preserve"> – резиденции фаворита Екатерины ІІ;</w:t>
                                <w:br/>
                                <w:t xml:space="preserve">-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Царское Село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 xml:space="preserve"> с несравненным Екатерининским дворцом и таинственной Янтарной комнатой;</w:t>
                                <w:br/>
                                <w:t xml:space="preserve">- Величественный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Исаакиевский собор</w:t>
                              </w:r>
                              <w:r>
                                <w:rPr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;</w:t>
                                <w:br/>
                                <w:t xml:space="preserve">- Несравненный Храм Воскресения Христова – </w:t>
                              </w: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800080"/>
                                  <w:sz w:val="27"/>
                                  <w:szCs w:val="27"/>
                                </w:rPr>
                                <w:t>«Спас-на-Крови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sz w:val="27"/>
                            <w:szCs w:val="27"/>
                          </w:rPr>
                        </w:pPr>
                        <w:r>
                          <w:rPr>
                            <w:rFonts w:cs="Garamond" w:ascii="Garamond" w:hAnsi="Garamond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96"/>
                        </w:tblGrid>
                        <w:tr>
                          <w:trPr/>
                          <w:tc>
                            <w:tcPr>
                              <w:tcW w:w="15296" w:type="dxa"/>
                              <w:tcBorders/>
                              <w:shd w:fill="3C87A4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2004"/>
                                <w:gridCol w:w="13292"/>
                              </w:tblGrid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1 день</w:t>
                                      <w:br/>
                                      <w:t>29.12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aramond" w:hAnsi="Garamond" w:cs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08:30 Сбор группы на вокзале. </w:t>
                                      <w:br/>
                                      <w:t>09:00 Выезд из Киева в направлении Белорусской границы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2 день</w:t>
                                      <w:br/>
                                      <w:t>30.12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10:00 Приезд в Санкт-Петербург.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Санкт-Петербург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– жемчужина русской культуры, воплощение ее блестящих традиций, один из красивейших городов мира. Строгая правильность прямых улиц, просторные площади, величественный облик зданий, зелень многочисленных парков и садов, гранитные набережные, разводные мосты.</w:t>
                                      <w:br/>
                                      <w:t xml:space="preserve">Пешеходная экскурсия-прогулка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«Знакомый и незнакомый Петербург»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(пешеходная) Впечатляющие архитектурные ансамбли, великолепие дворцов и соборов, красивые мосты через многочисленные реки и каналы, широкие улицы и большого размаха площади, а также неповторимая гармония и строгое совершенство архитектуры разных эпох и разных архитектурных стилей - все это придает Санкт-Петербургу особое очарование и своеобразие.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Зона Малой Садовой улицы, Невский проспект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, или как его раньше называли «Невская першпектива», посещение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Казанского собора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, где в 1813 году был похоронен великий русский полководец Михаил Илларионович Кутузов; пешеходная зона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Малой Конюшенной улицы; Дворики Капеллы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. </w:t>
                                      <w:br/>
                                      <w:t xml:space="preserve">Посещение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Эрмитажа –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одного из крупнейших музеев мира (вход. опл. доп.).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Почти за два с половиной столетия в Эрмитаже собрана одна из крупнейших коллекций, насчитывающая около трех миллионов (!!!) произведений искусства и памятников мировой культуры, начиная с каменного века и до нашего времени. Вы перенесетесь в мир Леонардо Да Винчи, Тициана и Рафаэля, познакомитесь с первобытной культурой, искусством античного мира, постигните западноевропейское искусство и культуру Востока, полюбуетесь уникальными образцами оружия и нумизматики… Свободное время. Поселение в отель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3 день</w:t>
                                      <w:br/>
                                      <w:t>31.12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Завтрак в отеле. Выезд на экскурсию в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Петергоф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 (вход. опл. доп.) - одной из любимейших загородных резиденций царя Петра І, истинный шедевр Растрелли. Центром ансамбля является дворец, величественный и, одновременно, изящный, как фарфоровая статуэтка, главный, "Большой" дворец "Русского Версаля". Изящное здание в три этажа, с галереями, со сверкающими позолотой куполов фланкирующими его корпусами, - Церковным и Корпусом под гербом - протянулось своим фасадом вдоль террасы почти на 300 метров. В Возвращение в Санкт-Петербург. Свободное время. Подготовка к Новому году.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                                        ПРАЗДНИЧНАЯ НОВОГОДНЯЯ ПРОГРАММА!!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4 день</w:t>
                                      <w:br/>
                                      <w:t>01.01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                                             </w:t>
                                    </w:r>
                                    <w:r>
                                      <w:rPr>
                                        <w:rFonts w:eastAsia="Garamond"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ПОЗДРАВЛЯЕМ С НОВЫМ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0000"/>
                                        <w:sz w:val="48"/>
                                        <w:szCs w:val="48"/>
                                      </w:rPr>
                                      <w:t xml:space="preserve"> 2009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ГОДОМ!!!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  <w:br/>
                                      <w:t xml:space="preserve">Завтрак в отеле. Обзорная экскурсия по городу 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«Я вижу град Петров чудесный, величавый…»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- вы познакомитесь с историей создания Петербурга: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Стрелка Васильевского острова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– которую омывают воды Большой и Малой Невы, волны Смоленки и Финского залива,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Исаакиевская площадь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, овеянная легендарной воинской славой гвардейских полков,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площадь Декабристов и «Медный всадник»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- памятник, посвященный Петру Первому, один из символов Санкт-Петербурга, который с первого дня установки стал предметом для множества мифов и легенд.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Дворцовая площадь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– обрамленная красивейшими сооружениями - ансамблем Государственного Эрмитажа, Адмиралтейством и Главным штабом, а середина ее украшена Александровской колонной.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Конюшенная площадь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– музей-памятник «Спас на крови» (без посещения),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Марсово поле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- символ памяти павших, свидетель торжественных событий в истории русской армии и просто один из красивейших скверов Санкт-Петербурга, ансамбль Смольного собора и конечно же один из самых узнаваемых символов Санкт-Петербурга —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крейсер «Аврора»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. </w:t>
                                      <w:br/>
                                      <w:t>Далее наш путь следует к 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Петропавловской крепости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(вход. билеты взрослые - 5 €, дети – 3,5 €). По преданию, Петр I сам выбрал место для новой крепости – небольшой Заячий остров (по-фински – Енисаари), расположенный в устье реки Невы. Вас поразит своей необычностью и оригинальностью Петропавловский собор, который служил усыпальницей царствующего Дома Романовых более 200 лет. Здесь похоронены русские императоры и императрицы от Петра I – основателя Санкт-Петербурга до Николая II – последнего российского императора, который был свидетелем падения империи. Свободное время. Прогулка по вечернему городу. Возвращение в отель. Ночле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5 день</w:t>
                                      <w:br/>
                                      <w:t>02.01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Завтрак в отеле.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Юсуповский дворец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(вход. опл. доп.) - один из редких дворянских особняков Петербурга, где уцелели не только парадные апартаменты, залы картинной галереи, миниатюрный домашний театр, но и роскошные жилые покои семьи Юсуповых, сохранившие тепло и обаяние прежних владельцев. Дворец вошел в историю и как место убийства Григория Распутина – сибирского крестьянина, ставшего в начале XX века духовным наставником и другом семьи императора Николая II. Не упустите шанс узнать правду! </w:t>
                                      <w:br/>
                                      <w:t>Для желающих экскурсия в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Исаакиевский собор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(без посещения колоннады)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и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музей-памятник «Спас на Крови»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 (Дети  - 20 €, взрослые – 25 €). Удивительное творение рук человеческих –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Исаакиевский собор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. Впечатление величественности, богатства и монументальности, создававшееся им, вполне отвечало назначению главного собора столицы Российской империи XIX века. В отделке его применены скульптура, живопись, полированный камень, позолота, мозаика, витражи. Живописные картины, мозаичные панно, круглая скульптура, барельефы в сочетании с каменной облицовкой стен с золоченой и патинированной бронзой создают ощущение чрезвычайной торжественности, и богатства интерьера. </w:t>
                                      <w:br/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Храм Воскресения Христова (Спас-на-Крови) -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пожалуй, в историческом центре Санкт-Петербурга нет другого подобного сооружения, противопоставленного окружающей архитектурно-пространственной среде, - своим силуэтом, композицией, богатым декоративным убранством. Собор привлекает пышностью и количеством декора: фигурными наличниками, кокошниками, поясками, изразцами, цветной глазурованной черепицей. Пять куполов храма покрыты ювелирной эмалью площадью 1 000 кв. м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  <w:vertAlign w:val="superscript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(!). Его колокольню украшают мозаичные гербы городов и губерний Российской империи. Все стены внутри Спаса-на-Крови оформлены мозаиками, площадь которых превышает 7000 кв.м,(!!!) что является мировым рекордом. Не упустите свой шанс!!! Свободное время.</w:t>
                                      <w:br/>
                                      <w:t xml:space="preserve">Предлагаем посетить лабиринт страха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«Ужасы Санкт-Петербурга»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(доп. оплата). Вы пройдете по холодным петербургским улицам вместе с гоголевским чиновником в поисках его носа в сопровождении летающей шинели; спрячетесь за театральными кулисами, чтобы подсмотреть, как смерть оборвет финальную игру великого композитора Петра Ильича Чайковского; побываете в старой петроградской котельной, где был сожжен труп мистического царедворца Распутина. Свободное время.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Возвращение в отель. Ночлег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6 день</w:t>
                                      <w:br/>
                                      <w:t>03.01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Завтрак в отеле. Выселение с отеля. Экскурсия в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Царское Село – 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главная летняя загородная резиденция императорской семьи (вход. билеты опл. доп.).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  <w:br/>
                                      <w:t>Екатерининский дворец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— великолепное сооружение в стиле русского барокко. Восхищают роскошью убранства Большой зал дворца и "Золотая анфилада" парадных залов, среди которых — всемирно известная возрожденная Янтарная комната, тайну исчезновения которой вы обязательно узнаете!!! Попав в его залы, Вы почувствуете дух Елизаветинской и Екатерининской эпох, отчасти — эпохи императора Александра I, увидите редкие предметы прикладного искусства.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Свободное время.</w:t>
                                      <w:br/>
                                      <w:t xml:space="preserve">Для желающих экскурсия в 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Гатчину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 (взрослые - 15€, дети – 10 €) – одного из самых своеобразных пригородов Санкт-Петербурга. Центром Гатчинского дворцово-паркового ансамбля является дворец, который был возведен императрицей Екатериной ІІ для своего фаворита графа Григория Орлова. Построен в виде уединенного замка он возвышается над тихой водной гладью, подчиняя себе окружающий пейзаж. Огромные размеры, десять башен, подземный ход, ведущий к озеру, делают его непохожим на другие загородные резиденции.</w:t>
                                      <w:br/>
                                      <w:t>19:00 Выезд на Украину.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04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Garamond" w:hAnsi="Garamond" w:cs="Garamond"/>
                                        <w:b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b/>
                                        <w:bCs/>
                                        <w:color w:val="FFFF00"/>
                                        <w:sz w:val="36"/>
                                        <w:szCs w:val="36"/>
                                      </w:rPr>
                                      <w:t>7 день</w:t>
                                      <w:br/>
                                      <w:t>04.01</w:t>
                                    </w:r>
                                  </w:p>
                                </w:tc>
                                <w:tc>
                                  <w:tcPr>
                                    <w:tcW w:w="13292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21:00 Приезд в Киев</w:t>
                                    </w:r>
                                    <w:r>
                                      <w:rPr>
                                        <w:rFonts w:cs="Garamond" w:ascii="Garamond" w:hAnsi="Garamond"/>
                                        <w:sz w:val="27"/>
                                        <w:szCs w:val="27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sz w:val="27"/>
                            <w:szCs w:val="27"/>
                          </w:rPr>
                        </w:pPr>
                        <w:r>
                          <w:rPr>
                            <w:rFonts w:cs="Garamond" w:ascii="Garamond" w:hAnsi="Garamond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3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07"/>
                        </w:tblGrid>
                        <w:tr>
                          <w:trPr/>
                          <w:tc>
                            <w:tcPr>
                              <w:tcW w:w="10707" w:type="dxa"/>
                              <w:tcBorders/>
                              <w:shd w:fill="3C87A4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643"/>
                                <w:gridCol w:w="3635"/>
                                <w:gridCol w:w="3430"/>
                              </w:tblGrid>
                              <w:tr>
                                <w:trPr/>
                                <w:tc>
                                  <w:tcPr>
                                    <w:tcW w:w="3643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При оплате тура: </w:t>
                                    </w:r>
                                  </w:p>
                                </w:tc>
                                <w:tc>
                                  <w:tcPr>
                                    <w:tcW w:w="3635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 xml:space="preserve">Взрослые: </w:t>
                                    </w:r>
                                  </w:p>
                                </w:tc>
                                <w:tc>
                                  <w:tcPr>
                                    <w:tcW w:w="3430" w:type="dxa"/>
                                    <w:tcBorders/>
                                    <w:shd w:fill="0BBCE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000080"/>
                                        <w:sz w:val="27"/>
                                        <w:szCs w:val="27"/>
                                      </w:rPr>
                                      <w:t>Дети до 12 лет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3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sz w:val="27"/>
                                        <w:szCs w:val="27"/>
                                      </w:rPr>
                                      <w:t>До 20.11</w:t>
                                    </w:r>
                                  </w:p>
                                </w:tc>
                                <w:tc>
                                  <w:tcPr>
                                    <w:tcW w:w="3635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FF0000"/>
                                        <w:sz w:val="48"/>
                                        <w:szCs w:val="48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3430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FF0000"/>
                                        <w:sz w:val="48"/>
                                        <w:szCs w:val="48"/>
                                      </w:rPr>
                                      <w:t>2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43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sz w:val="27"/>
                                        <w:szCs w:val="27"/>
                                      </w:rPr>
                                      <w:t xml:space="preserve">После 20.11 </w:t>
                                    </w:r>
                                  </w:p>
                                </w:tc>
                                <w:tc>
                                  <w:tcPr>
                                    <w:tcW w:w="3635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FF0000"/>
                                        <w:sz w:val="48"/>
                                        <w:szCs w:val="48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3430" w:type="dxa"/>
                                    <w:tcBorders/>
                                    <w:shd w:fill="CC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Garamond" w:ascii="Garamond" w:hAnsi="Garamond"/>
                                        <w:color w:val="FF0000"/>
                                        <w:sz w:val="48"/>
                                        <w:szCs w:val="48"/>
                                      </w:rPr>
                                      <w:t>3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Garamond" w:ascii="Garamond" w:hAnsi="Garamond"/>
                            <w:color w:val="000080"/>
                            <w:sz w:val="27"/>
                            <w:szCs w:val="27"/>
                          </w:rPr>
                          <w:t>Оплата производится по коммерческому курсу (просьба уточнять курс на момент подачи заявки)</w:t>
                        </w:r>
                        <w:r>
                          <w:rPr>
                            <w:color w:val="000080"/>
                          </w:rPr>
                          <w:t xml:space="preserve"> </w:t>
                        </w:r>
                        <w:r>
                          <w:rPr>
                            <w:rFonts w:cs="Garamond" w:ascii="Garamond" w:hAnsi="Garamond"/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6883"/>
                          <w:gridCol w:w="8413"/>
                        </w:tblGrid>
                        <w:tr>
                          <w:trPr/>
                          <w:tc>
                            <w:tcPr>
                              <w:tcW w:w="688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>В стоимость входит: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 xml:space="preserve">- встреча представителем фирмы; </w:t>
                                <w:br/>
                                <w:t>- проезд автобусом еврокласса;</w:t>
                                <w:br/>
                                <w:t>- проживание в отеле «Карелия» ***;</w:t>
                                <w:br/>
                                <w:t xml:space="preserve">- завтраки в ресторане отеля – «шведский стол»; </w:t>
                                <w:br/>
                                <w:t>- экскурсии, указанные в программе;</w:t>
                                <w:br/>
                                <w:t>- страховка (групповая);</w:t>
                                <w:br/>
                                <w:t xml:space="preserve">- Сопровождение гида-руководителя по всему маршруту. </w:t>
                              </w:r>
                            </w:p>
                          </w:tc>
                          <w:tc>
                            <w:tcPr>
                              <w:tcW w:w="841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>В стоимость не входит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>рекомендованные программы:</w:t>
                                <w:br/>
                                <w:t>- экскурсия в Исаакиевский собор + Спас-на-Крови – дети - 20€, взрослые - 25€;</w:t>
                                <w:br/>
                                <w:t>- экскурсия в Гатчину – дети - 10€, взрослые - 15€;</w:t>
                                <w:br/>
                                <w:t>- лабиринт страха «Ужасы Санкт-Петербурга» - дети - 20€, взрослые - 25€;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 xml:space="preserve">Входные билеты в экскурсионные объекты: </w:t>
                                <w:br/>
                                <w:t>- Эрмитаж – взрослые – 10 €, дети - бесплатно;</w:t>
                                <w:br/>
                                <w:t xml:space="preserve">- Царское Село - взрослые - 16 €, дети – 8 €; </w:t>
                                <w:br/>
                                <w:t>- Юсуповский дворец – взрослые – 18 €, дети - 11€;</w:t>
                                <w:br/>
                                <w:t>- Петропавловская крепость – взрослые – 5 €, дети - 3€;</w:t>
                                <w:br/>
                                <w:t>- Петергоф - взрослые – 3 €, дети - 3€;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>Проезд в общественном транспорте;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>Личные расходы (обеды, ужины, сувениры)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>
                                  <w:rFonts w:ascii="Garamond" w:hAnsi="Garamond" w:cs="Garamond"/>
                                  <w:color w:val="00008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color w:val="000080"/>
                                  <w:sz w:val="27"/>
                                  <w:szCs w:val="27"/>
                                </w:rPr>
                                <w:t>Новогодний Ужин - 95 евро с человека                          ( Количество мест ограничено!!!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80"/>
                          </w:rPr>
                        </w:pPr>
                        <w:r>
                          <w:rPr>
                            <w:color w:val="000080"/>
                          </w:rPr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Garamond" w:ascii="Garamond" w:hAnsi="Garamond"/>
                            <w:color w:val="000080"/>
                            <w:sz w:val="27"/>
                            <w:szCs w:val="27"/>
                          </w:rPr>
                          <w:t>Необходимые документы:</w:t>
                        </w:r>
                        <w:r>
                          <w:rPr>
                            <w:rFonts w:cs="Garamond" w:ascii="Garamond" w:hAnsi="Garamond"/>
                            <w:color w:val="000080"/>
                            <w:sz w:val="27"/>
                            <w:szCs w:val="27"/>
                          </w:rPr>
                          <w:br/>
                          <w:t>- Взрослые - паспорт гражданина Украины (новое фото в паспорте вклеенное 25 и 45 лет!!!) или заграничный паспорт, который действителен не менее чем в течение полугода по окончании срока планируемой поездки.</w:t>
                          <w:br/>
                          <w:t>- Дети (до 18 лет) следующие с родителями: действующий детский проездной документ или заграничный паспорт родителя (вписанный + вклеенное фото ребенка).</w:t>
                          <w:br/>
                          <w:t>- Если ребенок следует с одним из родителей обязательно необходимо нотариально – заверенное разрешение от родителя, который не едет с ребенком!</w:t>
                          <w:br/>
                          <w:t>- Для школьников необходимо нотариально – заверенное разрешение от обоих родителей на имя руководителя !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Garamond" w:ascii="Garamond" w:hAnsi="Garamond"/>
                            <w:color w:val="000080"/>
                            <w:sz w:val="27"/>
                            <w:szCs w:val="27"/>
                          </w:rPr>
                          <w:t xml:space="preserve">Важно </w:t>
                        </w:r>
                        <w:r>
                          <w:rPr>
                            <w:rFonts w:cs="Garamond" w:ascii="Garamond" w:hAnsi="Garamond"/>
                            <w:color w:val="000080"/>
                            <w:sz w:val="27"/>
                            <w:szCs w:val="27"/>
                          </w:rPr>
                          <w:br/>
                          <w:t>- Доплата за одноместное размещение + 15 евро /ночь.</w:t>
                          <w:br/>
                          <w:t>- Просим уточнять стоимость тура, программу и наличие мест</w:t>
                          <w:br/>
                          <w:t>- Туристы, путешествующие одни, могут быть размещены в трехместных номерах!!!</w:t>
                          <w:br/>
                          <w:t>- Турист несет финансовую ответственность за порчу имущества отеля и автобуса.</w:t>
                          <w:br/>
                          <w:t>- Автобусное обслуживание в свободное время не предусмотрено</w:t>
                          <w:br/>
                          <w:t>- Минимальное кол-во для выполнения факультативной программы 30 человек.</w:t>
                          <w:br/>
                          <w:t>- ЧАЙ, КОФЕ предлагается только НА САНИТАРНЫХ ОСТАНОВКАХ.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Garamond" w:ascii="Garamond" w:hAnsi="Garamond"/>
                            <w:color w:val="0000FF"/>
                            <w:sz w:val="27"/>
                            <w:szCs w:val="27"/>
                          </w:rPr>
                          <w:t>Фирма оставляет за собой право изменять программу тура без уменьшения общего объема услуг.</w:t>
                          <w:br/>
                        </w:r>
                        <w:r>
                          <w:rPr>
                            <w:rStyle w:val="StrongEmphasis"/>
                            <w:rFonts w:cs="Garamond" w:ascii="Garamond" w:hAnsi="Garamond"/>
                            <w:color w:val="0000FF"/>
                            <w:sz w:val="27"/>
                            <w:szCs w:val="27"/>
                          </w:rPr>
                          <w:t xml:space="preserve">ТУРИСТИЧЕСКАЯ ФИРМА НЕ НЕСЕТ ОТВЕТСТВЕНОСТИ ЗА РАБОТУ ТАМОЖЕННЫХ.ПОГРАНИЧНЫХ СЛУЖБ, А ТАКЖЕ ЗА ПРОБКИ И РЕМОНТЫ НА ДОРОГАХ И ПОГОДНЫЕ УСЛОВИЯ.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6699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DEA02"/>
      <w:u w:val="single"/>
    </w:rPr>
  </w:style>
  <w:style w:type="character" w:styleId="VisitedInternetLink">
    <w:name w:val="FollowedHyperlink"/>
    <w:basedOn w:val="Style14"/>
    <w:rPr>
      <w:color w:val="FDEA0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lizienreisen@meta.ua" TargetMode="External"/><Relationship Id="rId4" Type="http://schemas.openxmlformats.org/officeDocument/2006/relationships/hyperlink" Target="mailto:galizienreisen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8:00Z</dcterms:created>
  <dc:creator>Zver</dc:creator>
  <dc:description/>
  <cp:keywords/>
  <dc:language>en-US</dc:language>
  <cp:lastModifiedBy>Zver</cp:lastModifiedBy>
  <dcterms:modified xsi:type="dcterms:W3CDTF">2008-11-24T09:50:00Z</dcterms:modified>
  <cp:revision>3</cp:revision>
  <dc:subject/>
  <dc:title>Новый год в Санкт-Петербурге</dc:title>
</cp:coreProperties>
</file>