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9243"/>
      </w:tblGrid>
      <w:tr>
        <w:trPr/>
        <w:tc>
          <w:tcPr>
            <w:tcW w:w="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1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0"/>
              <w:gridCol w:w="113"/>
            </w:tblGrid>
            <w:tr>
              <w:trPr/>
              <w:tc>
                <w:tcPr>
                  <w:tcW w:w="913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0"/>
                    <w:gridCol w:w="2740"/>
                  </w:tblGrid>
                  <w:tr>
                    <w:trPr/>
                    <w:tc>
                      <w:tcPr>
                        <w:tcW w:w="6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3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30" w:type="dxa"/>
                        <w:gridSpan w:val="2"/>
                        <w:tcBorders/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30"/>
                  </w:tblGrid>
                  <w:tr>
                    <w:trPr/>
                    <w:tc>
                      <w:tcPr>
                        <w:tcW w:w="9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30" w:type="dxa"/>
                        <w:tcBorders/>
                        <w:vAlign w:val="center"/>
                      </w:tcPr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404"/>
                          <w:gridCol w:w="3876"/>
                        </w:tblGrid>
                        <w:tr>
                          <w:trPr/>
                          <w:tc>
                            <w:tcPr>
                              <w:tcW w:w="3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spacing w:before="280" w:after="0"/>
                                <w:jc w:val="center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80"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i/>
                                  <w:iCs/>
                                  <w:color w:val="00008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anchor behindDoc="0" distT="0" distB="0" distL="114935" distR="114935" simplePos="0" locked="0" layoutInCell="1" allowOverlap="1" relativeHeight="11">
                                    <wp:simplePos x="0" y="0"/>
                                    <wp:positionH relativeFrom="column">
                                      <wp:posOffset>1317625</wp:posOffset>
                                    </wp:positionH>
                                    <wp:positionV relativeFrom="paragraph">
                                      <wp:posOffset>22225</wp:posOffset>
                                    </wp:positionV>
                                    <wp:extent cx="914400" cy="849630"/>
                                    <wp:effectExtent l="0" t="0" r="0" b="0"/>
                                    <wp:wrapNone/>
                                    <wp:docPr id="5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6" t="-7" r="-6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8496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  <w:tc>
                            <w:tcPr>
                              <w:tcW w:w="38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Style w:val="Emphasis"/>
                                  <w:color w:val="000080"/>
                                </w:rPr>
                              </w:pPr>
                              <w:r>
                                <w:rPr>
                                  <w:rStyle w:val="Emphasis"/>
                                  <w:color w:val="000080"/>
                                </w:rPr>
                                <w:t xml:space="preserve">Туристическая агенція </w:t>
                              </w:r>
                              <w:r>
                                <w:rPr>
                                  <w:rStyle w:val="Emphasis"/>
                                  <w:b/>
                                  <w:color w:val="000080"/>
                                </w:rPr>
                                <w:t>“</w:t>
                              </w:r>
                              <w:r>
                                <w:rPr>
                                  <w:rStyle w:val="Emphasis"/>
                                  <w:b/>
                                  <w:color w:val="000080"/>
                                  <w:lang w:val="en-US"/>
                                </w:rPr>
                                <w:t>Galizien</w:t>
                              </w:r>
                              <w:r>
                                <w:rPr>
                                  <w:rStyle w:val="Emphasis"/>
                                  <w:b/>
                                  <w:color w:val="000080"/>
                                </w:rPr>
                                <w:t>-</w:t>
                              </w:r>
                              <w:r>
                                <w:rPr>
                                  <w:rStyle w:val="Emphasis"/>
                                  <w:b/>
                                  <w:color w:val="000080"/>
                                  <w:lang w:val="en-US"/>
                                </w:rPr>
                                <w:t>Raisen</w:t>
                              </w:r>
                              <w:r>
                                <w:rPr>
                                  <w:rStyle w:val="Emphasis"/>
                                  <w:b/>
                                  <w:color w:val="000080"/>
                                </w:rPr>
                                <w:t>”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Style w:val="Emphasis"/>
                                  <w:color w:val="000080"/>
                                </w:rPr>
                              </w:pPr>
                              <w:r>
                                <w:rPr>
                                  <w:rStyle w:val="Emphasis"/>
                                  <w:color w:val="000080"/>
                                </w:rPr>
                                <w:t>Украина, г</w:t>
                              </w:r>
                              <w:r>
                                <w:rPr>
                                  <w:rStyle w:val="Emphasis"/>
                                  <w:color w:val="000080"/>
                                  <w:lang w:val="uk-UA"/>
                                </w:rPr>
                                <w:t>. Колом</w:t>
                              </w:r>
                              <w:r>
                                <w:rPr>
                                  <w:rStyle w:val="Emphasis"/>
                                  <w:color w:val="000080"/>
                                </w:rPr>
                                <w:t>ы</w:t>
                              </w:r>
                              <w:r>
                                <w:rPr>
                                  <w:rStyle w:val="Emphasis"/>
                                  <w:color w:val="000080"/>
                                  <w:lang w:val="uk-UA"/>
                                </w:rPr>
                                <w:t>я</w:t>
                              </w:r>
                              <w:r>
                                <w:rPr>
                                  <w:rStyle w:val="Emphasis"/>
                                  <w:color w:val="000080"/>
                                </w:rPr>
                                <w:t xml:space="preserve"> ул. Мазепы 96а,</w:t>
                              </w:r>
                              <w:r>
                                <w:rPr>
                                  <w:i/>
                                  <w:iCs/>
                                  <w:color w:val="000080"/>
                                </w:rPr>
                                <w:br/>
                              </w:r>
                              <w:r>
                                <w:rPr>
                                  <w:rStyle w:val="Emphasis"/>
                                  <w:color w:val="000080"/>
                                </w:rPr>
                                <w:t>тел.: (+38 03433) 25702,тел/факс: (+38 03433) 38270</w:t>
                              </w:r>
                              <w:r>
                                <w:rPr>
                                  <w:i/>
                                  <w:iCs/>
                                  <w:color w:val="000080"/>
                                </w:rPr>
                                <w:br/>
                              </w:r>
                              <w:r>
                                <w:rPr>
                                  <w:rStyle w:val="Emphasis"/>
                                  <w:color w:val="000080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color w:val="000080"/>
                                    <w:lang w:val="en-US"/>
                                  </w:rPr>
                                  <w:t>galizienreisen</w:t>
                                </w:r>
                                <w:r>
                                  <w:rPr>
                                    <w:rStyle w:val="InternetLink"/>
                                    <w:color w:val="000080"/>
                                  </w:rPr>
                                  <w:t>@</w:t>
                                </w:r>
                                <w:r>
                                  <w:rPr>
                                    <w:rStyle w:val="InternetLink"/>
                                    <w:color w:val="000080"/>
                                    <w:lang w:val="en-US"/>
                                  </w:rPr>
                                  <w:t>meta</w:t>
                                </w:r>
                                <w:r>
                                  <w:rPr>
                                    <w:rStyle w:val="InternetLink"/>
                                    <w:color w:val="000080"/>
                                  </w:rPr>
                                  <w:t>.</w:t>
                                </w:r>
                                <w:r>
                                  <w:rPr>
                                    <w:rStyle w:val="InternetLink"/>
                                    <w:color w:val="000080"/>
                                    <w:lang w:val="en-US"/>
                                  </w:rPr>
                                  <w:t>ua</w:t>
                                </w:r>
                              </w:hyperlink>
                            </w:p>
                            <w:p>
                              <w:pPr>
                                <w:pStyle w:val="Style15"/>
                                <w:spacing w:before="280" w:after="0"/>
                                <w:jc w:val="right"/>
                                <w:rPr>
                                  <w:color w:val="000080"/>
                                </w:rPr>
                              </w:pPr>
                              <w:r>
                                <w:rPr>
                                  <w:rStyle w:val="Emphasis"/>
                                  <w:color w:val="00008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Emphasis"/>
                                  <w:color w:val="000080"/>
                                </w:rPr>
                                <w:t>.</w:t>
                              </w:r>
                              <w:r>
                                <w:rPr>
                                  <w:color w:val="000080"/>
                                </w:rPr>
                                <w:t xml:space="preserve"> </w:t>
                              </w:r>
                              <w:r>
                                <w:rPr>
                                  <w:color w:val="000080"/>
                                  <w:lang w:val="uk-UA"/>
                                </w:rPr>
                                <w:t>g</w:t>
                              </w:r>
                              <w:r>
                                <w:rPr>
                                  <w:rStyle w:val="Emphasis"/>
                                  <w:color w:val="000080"/>
                                  <w:lang w:val="en-US"/>
                                </w:rPr>
                                <w:t>alizienreisen</w:t>
                              </w:r>
                              <w:r>
                                <w:rPr>
                                  <w:rStyle w:val="Emphasis"/>
                                  <w:color w:val="000080"/>
                                </w:rPr>
                                <w:t>.</w:t>
                              </w:r>
                              <w:r>
                                <w:rPr>
                                  <w:rStyle w:val="Emphasis"/>
                                  <w:color w:val="000080"/>
                                  <w:lang w:val="en-US"/>
                                </w:rPr>
                                <w:t>ucoz</w:t>
                              </w:r>
                              <w:r>
                                <w:rPr>
                                  <w:rStyle w:val="Emphasis"/>
                                  <w:color w:val="000080"/>
                                </w:rPr>
                                <w:t>.</w:t>
                              </w:r>
                              <w:r>
                                <w:rPr>
                                  <w:rStyle w:val="Emphasis"/>
                                  <w:color w:val="000080"/>
                                  <w:lang w:val="en-US"/>
                                </w:rPr>
                                <w:t>u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8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jc w:val="right"/>
                                <w:rPr/>
                              </w:pP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iCs/>
                                  <w:color w:val="993366"/>
                                  <w:sz w:val="20"/>
                                  <w:szCs w:val="20"/>
                                </w:rPr>
                                <w:t xml:space="preserve">Под бой часов, под звуки вальса  </w:t>
                                <w:br/>
                                <w:t xml:space="preserve">Под Новый год, желаю вновь </w:t>
                                <w:br/>
                              </w:r>
                              <w:r>
                                <w:drawing>
                                  <wp:anchor behindDoc="0" distT="0" distB="0" distL="0" distR="0" simplePos="0" locked="0" layoutInCell="1" allowOverlap="1" relativeHeight="10">
                                    <wp:simplePos x="0" y="0"/>
                                    <wp:positionH relativeFrom="column">
                                      <wp:align>left</wp:align>
                                    </wp:positionH>
                                    <wp:positionV relativeFrom="line">
                                      <wp:posOffset>635</wp:posOffset>
                                    </wp:positionV>
                                    <wp:extent cx="2124075" cy="1619250"/>
                                    <wp:effectExtent l="0" t="0" r="0" b="0"/>
                                    <wp:wrapSquare wrapText="bothSides"/>
                                    <wp:docPr id="6" name="akk_14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akk_14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8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24075" cy="1619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iCs/>
                                  <w:color w:val="993366"/>
                                  <w:sz w:val="20"/>
                                  <w:szCs w:val="20"/>
                                </w:rPr>
                                <w:t xml:space="preserve">Поднять бокал - за мир и счастье, </w:t>
                                <w:br/>
                                <w:t>Надежду, веру и любовь!</w:t>
                              </w:r>
                            </w:p>
                            <w:p>
                              <w:pPr>
                                <w:pStyle w:val="Style15"/>
                                <w:jc w:val="center"/>
                                <w:rPr/>
                              </w:pP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FF0000"/>
                                  <w:sz w:val="72"/>
                                  <w:szCs w:val="72"/>
                                </w:rPr>
                                <w:t>Венский вальс!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iCs/>
                                  <w:color w:val="3366FF"/>
                                  <w:sz w:val="40"/>
                                  <w:szCs w:val="40"/>
                                </w:rPr>
                                <w:br/>
                                <w:t>(Новогодний)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FF0000"/>
                                  <w:sz w:val="36"/>
                                  <w:szCs w:val="36"/>
                                </w:rPr>
                                <w:br/>
                                <w:t>27/12-03/01</w:t>
                              </w:r>
                            </w:p>
                            <w:tbl>
                              <w:tblPr>
                                <w:tblW w:w="120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18"/>
                                <w:gridCol w:w="11282"/>
                              </w:tblGrid>
                              <w:tr>
                                <w:trPr/>
                                <w:tc>
                                  <w:tcPr>
                                    <w:tcW w:w="7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1 день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12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Style w:val="Emphasis"/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27.12 – СУББОТА.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Львов. Встреча каждого туриста.</w:t>
                                      <w:br/>
                                      <w:t>08:30 со Львова, а в 14:00 с Чопа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– переезд на север Венгрии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– в Эгерский винодельческий регион 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– родину огненных красных и нежных белых вин. Самое известное из них – «Бычья Кровь», а  самое приятное – «Эгерская Девушка». Всех приглашаем на вкуснейший гуляш и дегустацию знаменитых сортов вин в Долину Красавиц! Переезд в Будапешт. Ночлег в отеле (Будапешт)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2 день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12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Style w:val="Emphasis"/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28.12 – ВОСКРЕСЕНИЕ.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Завтрак. 09:00 – обзорная экскурсия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”Величественный Пешт”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О! этот Город… Красивейшая площадь Европы – площадь Героев, парк Варошлигет и замок в нем – Вайдахуняд, неотразимый проспект Андраши, Базилика св. Иштвана и грандиозное здание Парламента… Свободное время. Есть возможность посетить на выбор:</w:t>
                                      <w:br/>
                                      <w:t xml:space="preserve">- один из самых древних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>зоопарков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Европы (6€)</w:t>
                                      <w:br/>
                                      <w:t xml:space="preserve">-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>музей изобразительного искусства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(5 €)</w:t>
                                      <w:br/>
                                      <w:t xml:space="preserve">- отдохнуть в термальных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>купальнях Сечени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(9€ / 4 часа)</w:t>
                                      <w:br/>
                                      <w:t xml:space="preserve">15:00 – Продлим впечатления – обзорная экскурсия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”Таинственная Буда”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одно из самих романтических и древних мест в Будапеште… будто маленький средневековый городок с живописными улочками и старинными зданиями… Будайская крепость, Рыбацкий бастион, собор св. Матияша, памятник Святой Троице и … и наконец, сам Королевский Дворец!</w:t>
                                      <w:br/>
                                      <w:t xml:space="preserve">20:00 – Вечерняя программа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«Шарм ночного города»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(25€). Рекомендуем провести свободное время в любимом месте прогулок венгерской знати – набережной Корзо и фешенебельной улице Вацы. Здесь Пешт нарядный и очень праздничный даже в будни! Сюда приходят не только за покупками, а погулять, встретиться с друзьями и полюбоваться видом на Будайскую крепость – вечером, когда  расцветают огни, на фоне звездного неба высвечиваются Королевский дворец, Рыбацкий бастион и статуя епископа Геллерта. Почувствуйте – Вы в Будапеште!!! И в завершении программы – прогулка на кораблике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“В свете тысячи огней”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с шампанским (неограниченно).  Ночлег в отеле (Будапешт)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3 день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12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29.12 – ПОНЕДЕЛЬНИК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Завтрак. Выселение из отеля. Переезд в город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Кестхей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– осмотр дворцово–паркового ансамбля одной из самых богатых династий Венгрии –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семьи Фештетич..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А дальше – одно из чудес  Венгрии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– «купанье в кратере вулкана» – озеро Хевиз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(8 €). Говорят, что это озеро с «живой водой». Здесь каждую секунду поднимается мощный поток целебной горячей воды. Каждые 28 часов вода в озере полностью обновляется, а ее температура, даже зимой, не опускается ниже 26С. Сюда едут отдохнуть подлечится и просто искупаться. Свободное время. Поселение в отель.</w:t>
                                      <w:br/>
                                      <w:t xml:space="preserve">18:00 – Рекомендуем совершить уникальнейшее путешествие в самое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сердце Средневековья – рыцарский турнир с ужином в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>крепости Шюмег!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(35 €) Каждого здесь встречают как знатного гостя! Вам предстоит увидеть потрясающее зрелище, раздолье рыцарской отваги – те геройства, которые совершали благородные рыцари во имя Прекрасной Дамы… После просмотра турнира, в котором , кстати, можно и поучаствовать, нас ждет настоящий средневековый пир! Ночлег в отеле (Кестхей)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4 день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12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i/>
                                        <w:i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30.12 – ВТОРНИК.</w:t>
                                    </w:r>
                                    <w:r>
                                      <w:rPr>
                                        <w:rStyle w:val="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Завтрак.</w:t>
                                    </w:r>
                                    <w:r>
                                      <w:rPr>
                                        <w:rStyle w:val="Emphasis"/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Выселение из отеля. Переезд в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столицу Штирии –  город Грац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– колоритный, открытый и радушный, второй по величине город Австрии, город, в котором удачно сочетаются современная жизнь и историческая архитектура в прекрасном смешении прошлого и настоящего. Обзорная экскурсия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«Тайная любовь Австрии»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Многовековая история… ведь Грац – некогда блестящая резиденция Габсбургов… Ренессансные дворики, уютные средневековые улочки, прекрасная панорама с замковой горы Шлоссберг и конечно же – Символ города – часовая башня с оригинальным часовым механизмом. Именно здесь многие жители города целуются в первый раз J … Свободное время.</w:t>
                                      <w:br/>
                                      <w:t>Посещение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>замка графов Герберштайн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(8 €). Таинственный и романтический замок пользуется огромной популярностью и привлекает в первую очередь полностью восстановленным архитектурным ансамблем – здесь присутствуют лучшие традиции готики, ренессанса и барокко. Переезд в Вену. Ночлег в отеле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(Вена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5 день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12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i/>
                                        <w:i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31.12 – СРЕДА.</w:t>
                                    </w:r>
                                    <w:r>
                                      <w:rPr>
                                        <w:rStyle w:val="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Завтрак. 09:00 – Обзорная экскурсия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«Вена – столица Габсбургов»–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город Вена, город музыки и великих музыкантов город чарующий и прекрасный… его по праву называют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сердцем Европы.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духовного символа истории и судьбы Австрии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Свободное время в Вене. 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rebuchet MS" w:ascii="Trebuchet MS" w:hAnsi="Trebuchet MS"/>
                                        <w:color w:val="FF0000"/>
                                        <w:sz w:val="32"/>
                                        <w:szCs w:val="32"/>
                                      </w:rPr>
                                      <w:t>Новогодние гуляния в  центре города !!!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6 день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12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0" w:after="280"/>
                                      <w:jc w:val="center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rebuchet MS" w:ascii="Trebuchet MS" w:hAnsi="Trebuchet MS"/>
                                        <w:color w:val="7030A0"/>
                                        <w:sz w:val="32"/>
                                        <w:szCs w:val="32"/>
                                      </w:rPr>
                                      <w:t>С Новым 2009 годом!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01.01 – ЧЕТВЕРГ.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Завтрак. </w:t>
                                      <w:br/>
                                      <w:t xml:space="preserve">10:00 – Рекомендуем экскурсию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«Легенды Долины Вахау»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(50 €). Прогулка по одной из самых красивых речных долин Европы начинается с посещения городка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Мельк – первой столицы Австрии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Здесь находится великолепный монастырь бенедиктинцев – жемчужина барокко с её импозантной библиотекой и роскошной церковью.  Романтические пейзажи, очаровательные старинные деревушки, террасные виноградники приведут нас  в старинный город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Кремс,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который является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сердцем виноделия долины Вахау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И какая же экскурсия по знаменитому винодельческому региону без дегустации вина?! – У каждого будет возможность попробовать не только вкусные местные вина, но и традиционный австрийский напиток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– шнапс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 – самый приятный и правильный сувенир из Австрии J Свободное время. Переезд в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город Дюрнштайн –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настоящий оазис красоты и гармонии на фоне величественной природы… У подножия неприступных гор, на берегу великолепного Дуная, волны которого спешат куда–то, то и дело подгоняя друг друга, расположен замок–легенда, согласно которой, здесь долгое время сидел в заточении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Ричард Львиное Сердце…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Свободное время. Возвращение в Вену.</w:t>
                                      <w:br/>
                                      <w:t xml:space="preserve">18:00 – Рекомендуем программу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«Вена в вечернем наряде!»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(50 €) –  Экскурсия начинается с поездки по празднично освещенному вечернему Рингу. Поднявшись на самую высокую гору Вены – Каленберг, мы насладимся незабываемым видом на город с высоты птичьего полёта. Нас также ждет ужин в деревне Гринцинг, где будет возможность  продегустировать молодое вино (хойриген) и домашнюю австрийскую кухню под звуки народной музыки. Именно здесь о столице Австрии можно узнать больше… Вена может быть не только аристократичной, но и раскованной, по–домашнему уютной… Ночлег в отеле. (Вена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7 день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12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02.01 – ПЯТНИЦА.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Завтрак. Выселение из отеля.</w:t>
                                      <w:br/>
                                      <w:t xml:space="preserve">09:00 – Рекомендуем экскурсию 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«Дворцы Империи – Шенбрунн и Бельведер»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(40). Вена – это город, который, поверьте, можно познавать бесконечно…  Для начала нанесем визит принцу Евгению Савойскому и увидим  удивительный по своей красоте замок знаменитого полководца – замок Бельведер. Его считают одним из красивейших образцов барокко в мире!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Дворец Бельведер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– это сочетание парадного величия и непринужденной простоты, широкого размаха и доступности человеку! Между двумя дворцами раскинулся парк с аккуратно подстриженными кустами и низкими аллеями; деревья не должны разрастаться и заслонять вид на фонтаны, лестницы, бассейны, вазы и статуи. … Здесь всегда можно подышать свежим воздухом и на время отвлечься от суеты большого города.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Дворец Шенбрунн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Вот уж действительно — кайзеровский размах: Шенбрунн по площади примерно равен всему "внутреннему городу"! Подлинными украшениями этого барочного дворцового комплекса являются великолепный парк, Пальмовый домик, павильон Глориетта и зоосад (Тиргартен). Шенбрунн — это целая империя у Прекрасного источника, уже более 300 лет гордость и одна из главных достопримечательностей австрийской столицы. 15:00  – Возвращение в Украину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8 день</w:t>
                                    </w:r>
                                  </w:p>
                                </w:tc>
                                <w:tc>
                                  <w:tcPr>
                                    <w:tcW w:w="112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03.01 – СУББОТА.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Прибытие во Львов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ориентировочно в 9:00. Свободное время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4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991"/>
                                <w:gridCol w:w="3721"/>
                                <w:gridCol w:w="1064"/>
                              </w:tblGrid>
                              <w:tr>
                                <w:trPr/>
                                <w:tc>
                                  <w:tcPr>
                                    <w:tcW w:w="9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143000" cy="1247775"/>
                                          <wp:effectExtent l="0" t="0" r="0" b="0"/>
                                          <wp:docPr id="7" name="akk_14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akk_14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link="rId14"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247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72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9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2761"/>
                                      <w:gridCol w:w="1733"/>
                                      <w:gridCol w:w="24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6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280" w:after="0"/>
                                            <w:jc w:val="center"/>
                                            <w:rPr>
                                              <w:rFonts w:ascii="Georgia" w:hAnsi="Georgia" w:cs="Georgia"/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color w:val="FF0000"/>
                                            </w:rPr>
                                          </w:pPr>
                                          <w:r>
                                            <w:rPr>
                                              <w:rFonts w:cs="Georgia" w:ascii="Georgia" w:hAnsi="Georgia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FF0000"/>
                                            </w:rPr>
                                            <w:t xml:space="preserve">При оплате </w:t>
                                            <w:br/>
                                            <w:t>заказа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39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28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FF0000"/>
                                              <w:sz w:val="36"/>
                                              <w:szCs w:val="3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FF0000"/>
                                              <w:sz w:val="36"/>
                                              <w:szCs w:val="36"/>
                                            </w:rPr>
                                            <w:t>Standart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6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3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Взрослые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80"/>
                                              <w:sz w:val="20"/>
                                              <w:szCs w:val="20"/>
                                            </w:rPr>
                                            <w:t>Дети до 12 ле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66FF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66FF"/>
                                              <w:sz w:val="27"/>
                                              <w:szCs w:val="27"/>
                                            </w:rPr>
                                            <w:t>До 01/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3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00008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80"/>
                                              <w:sz w:val="27"/>
                                              <w:szCs w:val="27"/>
                                            </w:rPr>
                                            <w:t>570 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00008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80"/>
                                              <w:sz w:val="27"/>
                                              <w:szCs w:val="27"/>
                                            </w:rPr>
                                            <w:t>530 €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66FF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66FF"/>
                                              <w:sz w:val="27"/>
                                              <w:szCs w:val="27"/>
                                            </w:rPr>
                                            <w:t>До 20/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3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00008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80"/>
                                              <w:sz w:val="27"/>
                                              <w:szCs w:val="27"/>
                                            </w:rPr>
                                            <w:t>580 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00008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80"/>
                                              <w:sz w:val="27"/>
                                              <w:szCs w:val="27"/>
                                            </w:rPr>
                                            <w:t>240 €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66FF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66FF"/>
                                              <w:sz w:val="27"/>
                                              <w:szCs w:val="27"/>
                                            </w:rPr>
                                            <w:t>После 20/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3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00008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80"/>
                                              <w:sz w:val="27"/>
                                              <w:szCs w:val="27"/>
                                            </w:rPr>
                                            <w:t>600 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00008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80"/>
                                              <w:sz w:val="27"/>
                                              <w:szCs w:val="27"/>
                                            </w:rPr>
                                            <w:t>560 €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228725" cy="1247775"/>
                                          <wp:effectExtent l="0" t="0" r="0" b="0"/>
                                          <wp:docPr id="8" name="akk_14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akk_14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link="rId15"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28725" cy="1247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u w:val="single"/>
                                </w:rPr>
                                <w:t>ВАЖНО:</w:t>
                              </w:r>
                              <w:r>
                                <w:rPr>
                                  <w:rFonts w:cs="Trebuchet MS" w:ascii="Trebuchet MS" w:hAnsi="Trebuchet MS"/>
                                  <w:color w:val="000080"/>
                                  <w:sz w:val="20"/>
                                  <w:szCs w:val="20"/>
                                </w:rPr>
                                <w:br/>
                                <w:t>- При заказе – программу, стоимость тура  и наличие  мест просьба уточнять.</w:t>
                                <w:br/>
                                <w:t xml:space="preserve">- Оплата тура производится по курсу НБУ + 2,5%. </w:t>
                                <w:br/>
                                <w:t>- Консульский сбор оплачивается при подаче документов и в случае отказа в визе  – консульский сбор не возвращается</w:t>
                                <w:br/>
                                <w:t xml:space="preserve">- За одноместное размещение предусмотрена доплата. </w:t>
                                <w:br/>
                                <w:t>- Туристы, путешествующие одни, могут быть размещены в трехместных номерах</w:t>
                                <w:br/>
                                <w:t xml:space="preserve">- Если у Вас уже есть больше 5  туристов на одну дату  в один тур – дополнительная агентская скидка </w:t>
                              </w:r>
                              <w:r>
                                <w:rPr>
                                  <w:rStyle w:val="StrongEmphasis"/>
                                  <w:rFonts w:cs="Trebuchet MS" w:ascii="Trebuchet MS" w:hAnsi="Trebuchet MS"/>
                                  <w:color w:val="FF0000"/>
                                  <w:sz w:val="20"/>
                                  <w:szCs w:val="20"/>
                                </w:rPr>
                                <w:t>+ 10 евро!</w:t>
                              </w: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8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Trebuchet MS" w:ascii="Trebuchet MS" w:hAnsi="Trebuchet MS"/>
                                  <w:color w:val="000080"/>
                                  <w:sz w:val="20"/>
                                  <w:szCs w:val="20"/>
                                </w:rPr>
                                <w:t xml:space="preserve">- Если у туристов есть действующая виза в Венгрию на сроки туристической поездки – дополнительная агентская скидка </w:t>
                              </w:r>
                              <w:r>
                                <w:rPr>
                                  <w:rStyle w:val="StrongEmphasis"/>
                                  <w:rFonts w:cs="Trebuchet MS" w:ascii="Trebuchet MS" w:hAnsi="Trebuchet MS"/>
                                  <w:color w:val="FF0000"/>
                                  <w:sz w:val="20"/>
                                  <w:szCs w:val="20"/>
                                </w:rPr>
                                <w:t>+ 10 евро!</w:t>
                              </w: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8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20"/>
                                  <w:szCs w:val="20"/>
                                </w:rPr>
                                <w:t>- </w:t>
                              </w:r>
                              <w:r>
                                <w:rPr>
                                  <w:rStyle w:val="StrongEmphasis"/>
                                  <w:rFonts w:cs="Trebuchet MS" w:ascii="Trebuchet MS" w:hAnsi="Trebuchet MS"/>
                                  <w:color w:val="FF0000"/>
                                  <w:sz w:val="20"/>
                                  <w:szCs w:val="20"/>
                                  <w:u w:val="single"/>
                                </w:rPr>
                                <w:t>ВО ВРЕМЯ ТУРА ПАСПОРТА НАХОДЯТСЯ У РУКОВОДИТЕЛЯ ГРУППЫ  – просим обязательно предупредить туристов!</w:t>
                              </w: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80"/>
                                  <w:sz w:val="20"/>
                                  <w:szCs w:val="20"/>
                                  <w:u w:val="single"/>
                                </w:rPr>
                                <w:br/>
                              </w:r>
                              <w:r>
                                <w:rPr>
                                  <w:rFonts w:cs="Trebuchet MS" w:ascii="Trebuchet MS" w:hAnsi="Trebuchet MS"/>
                                  <w:color w:val="000080"/>
                                  <w:sz w:val="20"/>
                                  <w:szCs w:val="20"/>
                                </w:rPr>
                                <w:t>- Минимальное  кол–во  для  выполнения факультативной программы 30 человек</w:t>
                                <w:br/>
                                <w:t xml:space="preserve">- Автобусное обслуживание в свободное время не  предусмотрено </w:t>
                                <w:br/>
                                <w:t>- Фирма оставляет за собой право изменять программу тура без уменьшения общего объема услуг</w:t>
                                <w:br/>
                                <w:t>- Туристическая фирма не несет ответственности за работу таможенных и пограничных служб, а также за пробки на дорогах и погодные условия</w:t>
                              </w:r>
                            </w:p>
                            <w:tbl>
                              <w:tblPr>
                                <w:tblW w:w="120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6000"/>
                                <w:gridCol w:w="6000"/>
                              </w:tblGrid>
                              <w:tr>
                                <w:trPr/>
                                <w:tc>
                                  <w:tcPr>
                                    <w:tcW w:w="60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В стоимость входит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встреча представителем фирмы на ж/д вокзале г. Львова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проезд автобусом еврокласса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проживание в отеле, завтраки (шведский стол)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экскурсии по программе в городе Кестхей, Хевиз, Грац, Вене, 2 экскурсии по Будапешту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дегустация вин и вкуснейший венгерский гуляш в Долине Красавиц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280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сопровождение руководителя группы, групповая страховка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!!!! DVD диск с фильмом о Будапеште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60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В стоимость не входит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280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рекомендованные программы и входные билеты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консульский сбор – 35€ (кроме категорий граждан освобожденных от оплаты – пенсионеры, дети до 18 лет… согласно договора об упрощение визового режима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00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Необходимые документы:</w:t>
                                      <w:br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1)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АККУРАТНЫЙ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действительный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загран. паспорт /проездной документ ребенка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, срок действия которого превышает сроки поездки минимум на 6 месяцев, с наличием свободной странички для визы и местом для 4 штампов. Ребенок, которому исполнилось 5 лет, должен быть вписан и вклеен в паспорт родителей или иметь собственный проездной документ</w:t>
                                      <w:br/>
                                      <w:t xml:space="preserve">2)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две цветных фотографии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размером 3,5х4,5(на вписанных детей тоже!), качественные, на светлом  фоне,  80%  лица (без улыбки, без очков, открыт  лоб и уши). Не сканированные!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Фотографии должны быть не старше 3 месяцев!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3)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анкета туриста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(обязательное заполнение именно нашей анкеты)</w:t>
                                      <w:br/>
                                      <w:t xml:space="preserve">4) копия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свидетельства о рождении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(для детей до 18 лет)</w:t>
                                      <w:br/>
                                      <w:t xml:space="preserve">5) копия 1 и 2 страницы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украинского паспорта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, а также страницы, где указано семейное положение и место прописки</w:t>
                                      <w:br/>
                                      <w:t xml:space="preserve">6)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нотариально заверенная копия (фотокопия) разрешения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родителей на выезд ребенка (до 18 лет) за границу ( !!! даже если родители едут с детьми, разрешение обязательно от каждого из родителей для Консульства). В нотариальном разрешении обязательно нужно указывать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сроки и страну поездки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. П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росим НЕ передавать оригинал нотариального разрешения,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  <w:u w:val="single"/>
                                      </w:rPr>
                                      <w:t>передавать только фотокопию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Оригинал разрешения нужно иметь при себе для пересечения границы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!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</w:rPr>
                                      <w:t>В СЛУЧАЕ ПЕРЕДАЧИ ОРИГИНАЛА ДОВЕРЕНОСТИ, БУДЕМ СЧИТАТЬ, ЧТО ЕЩЕ ОДИН ЭКЗЕМПЛЯР ЕСТЬ У ТУРИСТОВ ДЛЯ ПРЕДЪЯВЛЕНИЯ НА ГРАНИЦЕ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7)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материальное обеспечение на поездку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  <w:u w:val="single"/>
                                      </w:rPr>
                                      <w:br/>
                                      <w:t>Для трудящихся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оригинал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справки о доходах за последние 6 месяцев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t>с разбивкой зарплаты по месяцам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  <w:u w:val="single"/>
                                      </w:rPr>
                                      <w:t>,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с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указанием оклада и должности, а также: копию первой  страницы трудовой книжки + страницы с отметкой о зачислении на работу, заверенные печатью предприятия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  <w:u w:val="single"/>
                                      </w:rPr>
                                      <w:br/>
                                      <w:t>Для частных предпринимателей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копия свидетельства о регистрации ЧП + копия лицензии/патент ЧП + оригинал справки о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доходах за последний отчетный период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</w:rPr>
                                      <w:t>(из налоговой инспекции)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  <w:u w:val="single"/>
                                      </w:rPr>
                                      <w:br/>
                                      <w:t>Для пенсионеров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: копия пенсионного свидетельства + оригинал справки о размере пенсии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  <w:u w:val="single"/>
                                      </w:rPr>
                                      <w:br/>
                                      <w:t>Для несовершеннолетних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оригинал справки о доходах одного их родителей вместе с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  <w:u w:val="single"/>
                                      </w:rPr>
                                      <w:t>НОТАРИАЛЬНЫМ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заявлением о полном финансировании туристической поездки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  <w:u w:val="single"/>
                                      </w:rPr>
                                      <w:br/>
                                      <w:t>Для студентов и школьников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оригинал справка с места учебы, а также оригинал справки о доходах одного их ближайших родственников вместе с заявлением о полном финансировании туристической поездки.</w:t>
                                      <w:br/>
                                      <w:t>В случае, когда справка о доходах на суму менее 12000 грн. (суммарно за 6 месяцев) или отсутствует нужно предоставить один из следующих документов:</w:t>
                                      <w:br/>
                                      <w:t xml:space="preserve">– 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оригинал справки/виписки о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состоянии банковского счета</w:t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(остаток на счету не менее 3000 грн.)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>– тревел чеки (на суму не менее 500$ США)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– оригинал справку о доходах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одного из ближайших родственников, вместе с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80"/>
                                        <w:sz w:val="20"/>
                                        <w:szCs w:val="20"/>
                                        <w:u w:val="single"/>
                                      </w:rPr>
                                      <w:t>НОТАРИАЛЬНЫМ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  <w:t xml:space="preserve"> заявлением родственника о полном финансировании туристической поездки.</w:t>
                                      <w:br/>
                                      <w:t>– копии документов, подтверждающих наличия собственности (квартира, машина, земельный участок и т.д.)</w:t>
                                      <w:br/>
                                      <w:t xml:space="preserve">Выше упомянутые документы служат исключительно для подтверждения материального обеспечения на поездку. 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Verdana" w:hAnsi="Verdana" w:cs="Verdana"/>
                                        <w:color w:val="00008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0000"/>
                                        <w:sz w:val="20"/>
                                        <w:szCs w:val="20"/>
                                      </w:rPr>
                                      <w:t xml:space="preserve">Прием документов начинается за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90 дней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FF0000"/>
                                        <w:sz w:val="20"/>
                                        <w:szCs w:val="20"/>
                                      </w:rPr>
                                      <w:t xml:space="preserve"> и заканчивается  за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25 дней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FF0000"/>
                                        <w:sz w:val="20"/>
                                        <w:szCs w:val="20"/>
                                      </w:rPr>
                                      <w:t xml:space="preserve"> до начала тур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38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559"/>
                              </w:tblGrid>
                              <w:tr>
                                <w:trPr/>
                                <w:tc>
                                  <w:tcPr>
                                    <w:tcW w:w="55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781175" cy="1162050"/>
                                          <wp:effectExtent l="0" t="0" r="0" b="0"/>
                                          <wp:docPr id="9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link="rId16"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81175" cy="1162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10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43"/>
                    <w:gridCol w:w="3043"/>
                    <w:gridCol w:w="3044"/>
                  </w:tblGrid>
                  <w:tr>
                    <w:trPr/>
                    <w:tc>
                      <w:tcPr>
                        <w:tcW w:w="9130" w:type="dxa"/>
                        <w:gridSpan w:val="3"/>
                        <w:tcBorders/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"/>
                              <wp:effectExtent l="0" t="0" r="0" b="0"/>
                              <wp:docPr id="11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12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13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30" w:type="dxa"/>
                        <w:gridSpan w:val="3"/>
                        <w:tcBorders/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"/>
                              <wp:effectExtent l="0" t="0" r="0" b="0"/>
                              <wp:docPr id="14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15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1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16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old.turne.com.ua/Img/1x1.gif" TargetMode="External"/><Relationship Id="rId3" Type="http://schemas.openxmlformats.org/officeDocument/2006/relationships/image" Target="http://old.turne.com.ua/Img/1x1.gif" TargetMode="External"/><Relationship Id="rId4" Type="http://schemas.openxmlformats.org/officeDocument/2006/relationships/image" Target="http://old.turne.com.ua/Img/1x1.gif" TargetMode="External"/><Relationship Id="rId5" Type="http://schemas.openxmlformats.org/officeDocument/2006/relationships/image" Target="http://old.turne.com.ua/Img/1x1.gif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galizienreisen@meta.ua" TargetMode="External"/><Relationship Id="rId8" Type="http://schemas.openxmlformats.org/officeDocument/2006/relationships/image" Target="http://www.turne.com.ua/data/img/turne_ms/akk_1411.jpg" TargetMode="External"/><Relationship Id="rId9" Type="http://schemas.openxmlformats.org/officeDocument/2006/relationships/hyperlink" Target="http://www.zoobudapest.com/" TargetMode="External"/><Relationship Id="rId10" Type="http://schemas.openxmlformats.org/officeDocument/2006/relationships/hyperlink" Target="http://www.szepmuveszeti.hu/" TargetMode="External"/><Relationship Id="rId11" Type="http://schemas.openxmlformats.org/officeDocument/2006/relationships/hyperlink" Target="http://www.spasbudapest.com/furdo.php?idx=14&amp;menu=8" TargetMode="External"/><Relationship Id="rId12" Type="http://schemas.openxmlformats.org/officeDocument/2006/relationships/hyperlink" Target="http://www.sumegvar.hu/galeria" TargetMode="External"/><Relationship Id="rId13" Type="http://schemas.openxmlformats.org/officeDocument/2006/relationships/hyperlink" Target="http://www.tierwelt-herberstein.at/" TargetMode="External"/><Relationship Id="rId14" Type="http://schemas.openxmlformats.org/officeDocument/2006/relationships/image" Target="http://www.turne.com.ua/data/img/turne_ms/akk_1413.gif" TargetMode="External"/><Relationship Id="rId15" Type="http://schemas.openxmlformats.org/officeDocument/2006/relationships/image" Target="http://www.turne.com.ua/data/img/turne_ms/akk_1412.gif" TargetMode="External"/><Relationship Id="rId16" Type="http://schemas.openxmlformats.org/officeDocument/2006/relationships/image" Target="http://www.turne.com.ua/data/img/turne_ms/akk_1411.gif" TargetMode="External"/><Relationship Id="rId17" Type="http://schemas.openxmlformats.org/officeDocument/2006/relationships/image" Target="http://old.turne.com.ua/Img/1x1.gif" TargetMode="External"/><Relationship Id="rId18" Type="http://schemas.openxmlformats.org/officeDocument/2006/relationships/image" Target="http://old.turne.com.ua/Img/1x1.gif" TargetMode="External"/><Relationship Id="rId19" Type="http://schemas.openxmlformats.org/officeDocument/2006/relationships/image" Target="http://old.turne.com.ua/Img/1x1.gif" TargetMode="External"/><Relationship Id="rId20" Type="http://schemas.openxmlformats.org/officeDocument/2006/relationships/image" Target="http://old.turne.com.ua/Img/1x1.gif" TargetMode="External"/><Relationship Id="rId21" Type="http://schemas.openxmlformats.org/officeDocument/2006/relationships/image" Target="http://old.turne.com.ua/Img/1x1.gif" TargetMode="External"/><Relationship Id="rId22" Type="http://schemas.openxmlformats.org/officeDocument/2006/relationships/image" Target="http://old.turne.com.ua/Img/1x1.gif" TargetMode="External"/><Relationship Id="rId23" Type="http://schemas.openxmlformats.org/officeDocument/2006/relationships/image" Target="http://old.turne.com.ua/Img/1x1.gif" TargetMode="External"/><Relationship Id="rId24" Type="http://schemas.openxmlformats.org/officeDocument/2006/relationships/image" Target="http://old.turne.com.ua/Img/1x1.gi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02:00Z</dcterms:created>
  <dc:creator>Zver</dc:creator>
  <dc:description/>
  <cp:keywords/>
  <dc:language>en-US</dc:language>
  <cp:lastModifiedBy>Zver</cp:lastModifiedBy>
  <dcterms:modified xsi:type="dcterms:W3CDTF">2008-11-10T11:02:00Z</dcterms:modified>
  <cp:revision>2</cp:revision>
  <dc:subject/>
  <dc:title> </dc:title>
</cp:coreProperties>
</file>