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uk-UA"/>
        </w:rPr>
        <w:t>ГП "Санаторий "Алуштинский"</w:t>
      </w:r>
    </w:p>
    <w:p>
      <w:pPr>
        <w:pStyle w:val="Normal"/>
        <w:spacing w:lineRule="auto" w:line="240" w:before="0" w:after="0"/>
        <w:rPr/>
      </w:pPr>
      <w:r>
        <w:rPr/>
        <w:t xml:space="preserve">ГП "Санаторий "Алуштинский" расположен в живописном уголке на южном берегу Черного моря, в 50 километрах от г. Симферополь и 30 километрах от города Ялта. Санаторий находится в просторной плодородной долине, вокруг которой возвышаются живописные горы. Это горный массив Чатыр-даг с вершиной Эклизи-Бурун (1527м), на которой находятся практически уничтоженные развалины греческой церкви, называвшейся Панагия (с греч. - "Пресвятая"); гора Демерджи (1239 м) со знаменитой Долиной привидений, Бабуган-яйла с самой высокой горой Крыма - Роман-Кош (1545 м). И лишь с юга курорт открыт морю, откуда летом, в дневной час, бризы приносят целебный морской воздух, обогащенный солями и йодом, а вечером на город опускается чистый, прохладный горный воздух. </w:t>
        <w:br/>
        <w:t>Горная гряда защищает долину, в которой находится санаторий, от холодных северных ветров, что дает возможность продлить курортный сезон с апреля по ноябр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Уникальный дендропарк в парковой зоне ГП "Санаторий "Алуштинский"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- Санаторий находится в самом центре курортной зоны, в 350 метрах от берега Черного моря. Обширная, с любовью ухоженная территория, утопающая в зелени и цветах, представляет собой уникальный реликтовый субтропический парк площадью 14,77 гектара, где произрастает большое количество хвойных и лиственных пород деревьев: кипарисы, кедры, магнолии, пальмы, тисы, лавр и другие вечнозеленые растения, которые делают парк природным ингаляторием. Это излюбленное место отдыха гос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524000" cy="954405"/>
            <wp:effectExtent l="0" t="0" r="0" b="0"/>
            <wp:docPr id="1" name="Рисунок 4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954405" cy="1524000"/>
            <wp:effectExtent l="0" t="0" r="0" b="0"/>
            <wp:docPr id="2" name="Рисунок 4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1524000" cy="954405"/>
            <wp:effectExtent l="0" t="0" r="0" b="0"/>
            <wp:docPr id="3" name="Рисунок 4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954405" cy="1524000"/>
            <wp:effectExtent l="0" t="0" r="0" b="0"/>
            <wp:docPr id="4" name="Рисунок 5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954405" cy="1524000"/>
            <wp:effectExtent l="0" t="0" r="0" b="0"/>
            <wp:docPr id="5" name="Рисунок 5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954405" cy="1524000"/>
            <wp:effectExtent l="0" t="0" r="0" b="0"/>
            <wp:docPr id="6" name="Рисунок 5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953770" cy="1524000"/>
            <wp:effectExtent l="0" t="0" r="0" b="0"/>
            <wp:docPr id="7" name="Рисунок 5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1524000" cy="954405"/>
            <wp:effectExtent l="0" t="0" r="0" b="0"/>
            <wp:docPr id="8" name="Рисунок 5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953770" cy="1524000"/>
            <wp:effectExtent l="0" t="0" r="0" b="0"/>
            <wp:docPr id="9" name="Рисунок 5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953770" cy="1524000"/>
            <wp:effectExtent l="0" t="0" r="0" b="0"/>
            <wp:docPr id="10" name="Рисунок 5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1524000" cy="953770"/>
            <wp:effectExtent l="0" t="0" r="0" b="0"/>
            <wp:docPr id="11" name="Рисунок 5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953770" cy="1524000"/>
            <wp:effectExtent l="0" t="0" r="0" b="0"/>
            <wp:docPr id="12" name="Рисунок 58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8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1524000" cy="953770"/>
            <wp:effectExtent l="0" t="0" r="0" b="0"/>
            <wp:docPr id="13" name="Рисунок 5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953770" cy="1524000"/>
            <wp:effectExtent l="0" t="0" r="0" b="0"/>
            <wp:docPr id="14" name="Рисунок 60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0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b/>
          <w:bCs/>
        </w:rPr>
        <w:t>Проживание.</w:t>
      </w:r>
      <w:r>
        <w:rPr/>
        <w:t xml:space="preserve"> ГП "Санаторий "Алуштинский" рассчитан на 650 отдыхающих, имеет 6 спальных корпусов, лечебно-диагностический корпус, столовую (4 зала по 250 мест), клуб, в котором есть библиотека, киноконцертный зал на 650 мест.</w:t>
        <w:br/>
        <w:t>К услугам отдыхающих санаторий предлагает двухместные номера с удобствами, повышенной комфортности, двухкомнатные номера, с частичными удобствами. Площадь номеров от 12 до 24 квадратных метров, все номера, кроме эконом-класса, оснащены телевизорами и холодильниками, есть лоджия или веранда. Все помещения санатория удобны и уютны, ежедневно убираются внимательными горничными.</w:t>
        <w:br/>
        <w:t>Санаторий работает круглогодично и способен принять одновременно 650 человек. Гости имеют возможность заезжать ежедневно и в любое время суток. Срок лечения не ограничен, в среднем составляет от 12 до 24 д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1 корпус, номера "Стандарт"</w:t>
      </w:r>
    </w:p>
    <w:tbl>
      <w:tblPr>
        <w:tblW w:w="490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2451"/>
      </w:tblGrid>
      <w:tr>
        <w:trPr/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951865"/>
                  <wp:effectExtent l="0" t="0" r="0" b="0"/>
                  <wp:docPr id="15" name="Рисунок 1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3365" cy="953135"/>
                  <wp:effectExtent l="0" t="0" r="0" b="0"/>
                  <wp:docPr id="16" name="Рисунок 2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3 корпус, номера "Стандарт улучшенный"</w:t>
      </w:r>
    </w:p>
    <w:tbl>
      <w:tblPr>
        <w:tblW w:w="734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2445"/>
        <w:gridCol w:w="2452"/>
      </w:tblGrid>
      <w:tr>
        <w:trPr/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951865"/>
                  <wp:effectExtent l="0" t="0" r="0" b="0"/>
                  <wp:docPr id="17" name="Рисунок 3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953135"/>
                  <wp:effectExtent l="0" t="0" r="0" b="0"/>
                  <wp:docPr id="18" name="Рисунок 4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951865"/>
                  <wp:effectExtent l="0" t="0" r="0" b="0"/>
                  <wp:docPr id="19" name="Рисунок 5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1 корпус, номера "Полулюкс"</w:t>
      </w:r>
    </w:p>
    <w:tbl>
      <w:tblPr>
        <w:tblW w:w="734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2445"/>
        <w:gridCol w:w="2452"/>
      </w:tblGrid>
      <w:tr>
        <w:trPr/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951865"/>
                  <wp:effectExtent l="0" t="0" r="0" b="0"/>
                  <wp:docPr id="20" name="Рисунок 6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951865"/>
                  <wp:effectExtent l="0" t="0" r="0" b="0"/>
                  <wp:docPr id="21" name="Рисунок 7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7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951865"/>
                  <wp:effectExtent l="0" t="0" r="0" b="0"/>
                  <wp:docPr id="22" name="Рисунок 8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8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2 корпус, номера "Полулюкс"</w:t>
      </w:r>
    </w:p>
    <w:tbl>
      <w:tblPr>
        <w:tblW w:w="734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2445"/>
        <w:gridCol w:w="2452"/>
      </w:tblGrid>
      <w:tr>
        <w:trPr/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951865"/>
                  <wp:effectExtent l="0" t="0" r="0" b="0"/>
                  <wp:docPr id="23" name="Рисунок 9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9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951865"/>
                  <wp:effectExtent l="0" t="0" r="0" b="0"/>
                  <wp:docPr id="24" name="Рисунок 10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0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951865"/>
                  <wp:effectExtent l="0" t="0" r="0" b="0"/>
                  <wp:docPr id="25" name="Рисунок 11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1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951865"/>
                  <wp:effectExtent l="0" t="0" r="0" b="0"/>
                  <wp:docPr id="26" name="Рисунок 12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2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951865"/>
                  <wp:effectExtent l="0" t="0" r="0" b="0"/>
                  <wp:docPr id="27" name="Рисунок 13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3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951865"/>
                  <wp:effectExtent l="0" t="0" r="0" b="0"/>
                  <wp:docPr id="28" name="Рисунок 14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4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оттеджи, номера "Люкс"</w:t>
      </w:r>
    </w:p>
    <w:tbl>
      <w:tblPr>
        <w:tblW w:w="734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2445"/>
        <w:gridCol w:w="2452"/>
      </w:tblGrid>
      <w:tr>
        <w:trPr/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951865"/>
                  <wp:effectExtent l="0" t="0" r="0" b="0"/>
                  <wp:docPr id="29" name="Рисунок 15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5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951865"/>
                  <wp:effectExtent l="0" t="0" r="0" b="0"/>
                  <wp:docPr id="30" name="Рисунок 16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6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951865"/>
                  <wp:effectExtent l="0" t="0" r="0" b="0"/>
                  <wp:docPr id="31" name="Рисунок 17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7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951865"/>
                  <wp:effectExtent l="0" t="0" r="0" b="0"/>
                  <wp:docPr id="32" name="Рисунок 18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8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951865"/>
                  <wp:effectExtent l="0" t="0" r="0" b="0"/>
                  <wp:docPr id="33" name="Рисунок 19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9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951865"/>
                  <wp:effectExtent l="0" t="0" r="0" b="0"/>
                  <wp:docPr id="34" name="Рисунок 20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0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951865"/>
                  <wp:effectExtent l="0" t="0" r="0" b="0"/>
                  <wp:docPr id="35" name="Рисунок 21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1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3365" cy="953135"/>
                  <wp:effectExtent l="0" t="0" r="0" b="0"/>
                  <wp:docPr id="36" name="Рисунок 22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2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951865"/>
                  <wp:effectExtent l="0" t="0" r="0" b="0"/>
                  <wp:docPr id="37" name="Рисунок 23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3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ны на путевки (стоимость в гривнах путевки на 1 человека на 1 день, 2010 год).</w:t>
        <w:br/>
        <w:t>Период c 16.10 по 30.04:</w:t>
      </w:r>
      <w:r>
        <w:rPr/>
        <w:br/>
        <w:t>- люкс - 585 грн.;</w:t>
        <w:br/>
        <w:t>- полулюкс - 380 грн.;</w:t>
        <w:br/>
        <w:t>- стандарт улучшенный - 350 грн.;</w:t>
        <w:br/>
        <w:t>- стандарт одноместный - 380 грн.;</w:t>
        <w:br/>
        <w:t>- стандарт - 295 грн.</w:t>
        <w:br/>
        <w:br/>
      </w:r>
      <w:r>
        <w:rPr>
          <w:b/>
          <w:bCs/>
        </w:rPr>
        <w:t>Период c 01.05 по 15.06:</w:t>
      </w:r>
      <w:r>
        <w:rPr/>
        <w:br/>
        <w:t>- люкс - 610 грн.;</w:t>
        <w:br/>
        <w:t>- полулюкс - 395 грн.;</w:t>
        <w:br/>
        <w:t>- стандарт улучшенный - 370 грн.;</w:t>
        <w:br/>
        <w:t>- стандарт одноместный - 395 грн.;</w:t>
        <w:br/>
        <w:t>- стандарт - 305 грн.</w:t>
        <w:br/>
        <w:t>- номер 4 категории (без удобств) - 245 грн.;</w:t>
        <w:br/>
        <w:br/>
      </w:r>
      <w:r>
        <w:rPr>
          <w:b/>
          <w:bCs/>
        </w:rPr>
        <w:t>Период c 16.06 по 15.09:</w:t>
      </w:r>
      <w:r>
        <w:rPr/>
        <w:br/>
        <w:t>- люкс - 660 грн.;</w:t>
        <w:br/>
        <w:t>- полулюкс - 430 грн.;</w:t>
        <w:br/>
        <w:t>- стандарт улучшенный - 395 грн.;</w:t>
        <w:br/>
        <w:t>- стандарт одноместный - 430 грн.;</w:t>
        <w:br/>
        <w:t>- стандарт - 340 грн.</w:t>
        <w:br/>
        <w:t>- номер 4 категории (без удобств) - 265 грн.;</w:t>
        <w:br/>
        <w:br/>
      </w:r>
      <w:r>
        <w:rPr>
          <w:b/>
          <w:bCs/>
        </w:rPr>
        <w:t>Период c 16.09 по 15.10:</w:t>
      </w:r>
      <w:r>
        <w:rPr/>
        <w:br/>
        <w:t>- люкс - 610 грн.;</w:t>
        <w:br/>
        <w:t>- полулюкс - 395 грн.;</w:t>
        <w:br/>
        <w:t>- стандарт улучшенный - 370 грн.;</w:t>
        <w:br/>
        <w:t>- стандарт одноместный - 395 грн.;</w:t>
        <w:br/>
        <w:t>- стандарт - 305 грн.</w:t>
        <w:br/>
        <w:t>- номер 4 категории (без удобств) - 245 грн.;</w:t>
        <w:br/>
        <w:br/>
        <w:t>Стоимость указана за 1 койко-день в национальной валюте Украины (гривна).</w:t>
        <w:br/>
        <w:t>Дети от 5 до 14 лет принимаются по путевкам вместе с родителями.</w:t>
        <w:br/>
        <w:t>Стоимость путевки с размещением на дополнительное место составляет 70% от стоимости путевки на основное место.</w:t>
        <w:br/>
        <w:t>Цикл - 120 дней (работа с предоплатой, согласно договору), заявка - 90 дней.</w:t>
      </w:r>
    </w:p>
    <w:p>
      <w:pPr>
        <w:pStyle w:val="Normal"/>
        <w:rPr/>
      </w:pPr>
      <w:r>
        <w:rPr>
          <w:b/>
          <w:bCs/>
        </w:rPr>
        <w:t>Досуг.</w:t>
      </w:r>
      <w:r>
        <w:rPr/>
        <w:br/>
        <w:t>К услугам отдыхающих в санатории работают кафе-бар, международный и междугородный телефоны, камера хранения, мини-сейфы, аптека, библиотека, косметический кабинет, парикмахерская, конференц-зал, бильярдная, проводятся экскурсии по гроду. В конференц-зале санатория организовываются встречи с артистами и демонстрация кинофильмов.</w:t>
        <w:br/>
        <w:t>Для удобства гостей оказываются гостевые услуги: трансфер, заказ микроавтобуса для экскурсий и путешествий, вызов такси. Организаторы досуга предлагают незабываемые путешествия и экскурсии, во время которых будет возможность позникомиться с уникальными памятниками архитектуры, осмотреть живописные уголки Крыма, прикоснуться к живой истории. Отдыхающим предлагаются автобусные и морские прогулки с посещением аквапарка, дельфинария, дворцов, дегустационных залов.</w:t>
      </w:r>
    </w:p>
    <w:p>
      <w:pPr>
        <w:pStyle w:val="Normal"/>
        <w:rPr/>
      </w:pPr>
      <w:r>
        <w:rPr>
          <w:b/>
          <w:bCs/>
        </w:rPr>
        <w:t>Питание</w:t>
      </w:r>
      <w:r>
        <w:rPr/>
        <w:t xml:space="preserve"> отдыхающих и гостей в ГП "Санаторий "Алуштинский" трехразовое, осуществляется по системе "меню-заказ" и "шведская линия" - отдыхающие с учетом их пожеланий и назначений врача заказывают блюда из предложенного перечня. Меню разнообразное, сбалансированное. В его состав ежедневно входят мясо, рыба, молочные продукты, свежие овощи и фрукты, соки, напитки, минеральная вода. Организовано лечебное питание по диетам №№ 5, 7, 8, 9, 10, 15.</w:t>
        <w:br/>
        <w:t>Прием пищи может осуществляться в четырех комфортных залах на 250 посадочных мест каждый. Обеденные столы на 4 человека. По выбору гостей питание возможно в коммерческом или люкс-зале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чебные комплексы.</w:t>
      </w:r>
      <w:r>
        <w:rPr/>
        <w:t xml:space="preserve"> В настоящем приложении перечислены лечебные комплексы, предоставляемые ГП "Санаторий "Алуштинский". В соответствии с настоящим Приложением, отдыхающий по путевке "Фонда социального страхования по временной потере трудоспособности" имеет право получить один из перечисленных комплексов по основному заболеванию. </w:t>
        <w:br/>
        <w:br/>
      </w:r>
      <w:r>
        <w:rPr>
          <w:b/>
          <w:bCs/>
        </w:rPr>
        <w:t>I. Для больных с хроническими неспецифическими заболеваниями лёгких (хронические бронхиты, бронхиальная астма и др.)</w:t>
        <w:br/>
        <w:br/>
        <w:t>1. ОБСЛЕДОВАНИЯ.</w:t>
        <w:br/>
        <w:t>Входит в стоимость путевки:</w:t>
      </w:r>
      <w:r>
        <w:rPr/>
        <w:br/>
        <w:t>- общий анализ мокроты;</w:t>
        <w:br/>
        <w:t>- клинический анализ крови, глюкоза крови;</w:t>
        <w:br/>
        <w:t>- общий анализ мочи;</w:t>
        <w:br/>
        <w:t>- электрокардиография;</w:t>
        <w:br/>
        <w:t>- спирография (по показаниям);</w:t>
        <w:br/>
        <w:t>- спирография с медицинскими пробами;</w:t>
        <w:br/>
        <w:t>- флюорография органов грудной клетки;</w:t>
        <w:br/>
        <w:t>- рентгенография органов грудной клетки.</w:t>
        <w:br/>
      </w:r>
      <w:r>
        <w:rPr>
          <w:b/>
          <w:bCs/>
        </w:rPr>
        <w:t>За отдельную оплату:</w:t>
      </w:r>
      <w:r>
        <w:rPr/>
        <w:br/>
        <w:t>- эхокардиография – 30 грн.;</w:t>
        <w:br/>
        <w:t>- биохимический анализ крови: комплекс "Острофазовые реакции" – 46 грн.</w:t>
        <w:br/>
      </w:r>
      <w:r>
        <w:rPr>
          <w:b/>
          <w:bCs/>
        </w:rPr>
        <w:t>2. КОНСУЛЬТАЦИИ.</w:t>
        <w:br/>
        <w:t>Входит в стоимость путевки:</w:t>
      </w:r>
      <w:r>
        <w:rPr/>
        <w:br/>
        <w:t>- врача-бронхолога;</w:t>
        <w:br/>
        <w:t>- врача-физиотерапевта;</w:t>
        <w:br/>
        <w:t>- врача-рефлексотерапевта;</w:t>
        <w:br/>
        <w:t>- врача-ЛОР;</w:t>
        <w:br/>
        <w:t>- врача-специалиста по функциональной диагностике;</w:t>
        <w:br/>
        <w:t>- врача-педиатра (детей до 14 лет, по показаниям).</w:t>
        <w:br/>
      </w:r>
      <w:r>
        <w:rPr>
          <w:b/>
          <w:bCs/>
        </w:rPr>
        <w:t>3. ДИЕТИЧЕСКОЕ ПИТАНИЕ.</w:t>
        <w:br/>
        <w:t>Входит в стоимость путевки:</w:t>
      </w:r>
      <w:r>
        <w:rPr/>
        <w:br/>
        <w:t>- диеты №№5,8,9,10,15.</w:t>
        <w:br/>
      </w:r>
      <w:r>
        <w:rPr>
          <w:b/>
          <w:bCs/>
        </w:rPr>
        <w:t>4. БАЛЬНЕОФИЗИОТЕРАПЕВТИЧЕСКОЕ ЛЕЧЕНИЕ.</w:t>
        <w:br/>
        <w:t>Входит в стоимость путевки:</w:t>
      </w:r>
      <w:r>
        <w:rPr/>
        <w:br/>
        <w:t>- электрофорез лекарственных средств на грудную клетку;</w:t>
        <w:br/>
        <w:t>- ультрафонофорез лекарственных средств на грудную клетку;</w:t>
        <w:br/>
        <w:t>- диадинамические токи;</w:t>
        <w:br/>
        <w:t>- амплипульстерапия;</w:t>
        <w:br/>
        <w:t>- лазеротерапия по биологически активным точкам;</w:t>
        <w:br/>
        <w:t>- облучение ультрафиолетовыми лучами носа, глотки (КУФ);</w:t>
        <w:br/>
        <w:t>- индуктотермия на грудную клетку;</w:t>
        <w:br/>
        <w:t>- МДМ-терапия;</w:t>
        <w:br/>
        <w:t>- спелеотерапия;</w:t>
        <w:br/>
        <w:t>- ингаляции лекарственных средств;</w:t>
        <w:br/>
        <w:t>- ультразвуковые ингаляции лекарственных средств;</w:t>
        <w:br/>
        <w:t>- ароматерапия;</w:t>
        <w:br/>
        <w:t>- аутотренинг;</w:t>
        <w:br/>
        <w:t>- вибрационный массаж области надпочечников;</w:t>
        <w:br/>
        <w:t>- вибромассаж грудной клетки;</w:t>
        <w:br/>
        <w:t>- ультрафиолетовое облучение общее в холодное время года.</w:t>
        <w:br/>
      </w:r>
      <w:r>
        <w:rPr>
          <w:b/>
          <w:bCs/>
        </w:rPr>
        <w:t>За отдельную оплату:</w:t>
      </w:r>
      <w:r>
        <w:rPr/>
        <w:br/>
        <w:t>- синглетно-кислородная терапия (пенка) – 4 грн.;</w:t>
        <w:br/>
        <w:t>- иглорефлексотерапия – согласно прейскуранту;</w:t>
        <w:br/>
        <w:t>- бальнеотерапия (ванны - морские, йодобромные, скипидарные, хвойные, горчичные, с лечебными травами) – согласно прейскуранту;</w:t>
        <w:br/>
        <w:t>- классический ручной массаж грудной клетки – согласно прейскуранту.</w:t>
        <w:br/>
      </w:r>
      <w:r>
        <w:rPr>
          <w:b/>
          <w:bCs/>
        </w:rPr>
        <w:t>5. КЛИМАТОТЕРАПИЯ И ЛЕЧЕБНАЯ ФИЗКУЛЬТУРА.</w:t>
        <w:br/>
        <w:t>Входит в стоимость путевки:</w:t>
      </w:r>
      <w:r>
        <w:rPr/>
        <w:br/>
        <w:t>- аэротерапия (воздушные ванны);</w:t>
        <w:br/>
        <w:t>- гелиотерапия (солнечные ванны);</w:t>
        <w:br/>
        <w:t>- талассотерапия (морские купания);</w:t>
        <w:br/>
        <w:t>- лечебная физкультура ;</w:t>
        <w:br/>
        <w:t>- утренняя гигиеническая гимнастика;</w:t>
        <w:br/>
        <w:t>- терренкур.</w:t>
        <w:br/>
      </w:r>
      <w:r>
        <w:rPr>
          <w:b/>
          <w:bCs/>
        </w:rPr>
        <w:t>За отдельную оплату:</w:t>
      </w:r>
      <w:r>
        <w:rPr/>
        <w:br/>
        <w:t>- занятия в тренажёрном зале – согласно прейскуранту.</w:t>
        <w:br/>
        <w:br/>
      </w:r>
      <w:r>
        <w:rPr>
          <w:b/>
          <w:bCs/>
        </w:rPr>
        <w:t>II. Для больных с заболеваниями верхних дыхательных путей (ринит, фарингит, тонзиллит, фронтит, гайморит)</w:t>
        <w:br/>
        <w:t>1. ОБСЛЕДОВАНИЯ.</w:t>
        <w:br/>
        <w:t>Входит в стоимость путевки:</w:t>
      </w:r>
      <w:r>
        <w:rPr/>
        <w:br/>
        <w:t>- клинический анализ крови, глюкоза крови;</w:t>
        <w:br/>
        <w:t>- общий анализ мочи;</w:t>
        <w:br/>
        <w:t>- спирография (по показаниям).</w:t>
        <w:br/>
      </w:r>
      <w:r>
        <w:rPr>
          <w:b/>
          <w:bCs/>
        </w:rPr>
        <w:t>За отдельную оплату:</w:t>
      </w:r>
      <w:r>
        <w:rPr/>
        <w:br/>
        <w:t>- рентгенография придаточных пазух носа – 20 грн.;</w:t>
        <w:br/>
        <w:t>- биохимический анализ крови: комплекс "Острофазовые реакции" – 46 грн.</w:t>
        <w:br/>
      </w:r>
      <w:r>
        <w:rPr>
          <w:b/>
          <w:bCs/>
        </w:rPr>
        <w:t>2. КОНСУЛЬТАЦИИ.</w:t>
        <w:br/>
        <w:t>Входит в стоимость путевки:</w:t>
      </w:r>
      <w:r>
        <w:rPr/>
        <w:br/>
        <w:t>- врача-бронхолога;</w:t>
        <w:br/>
        <w:t>- врача-физиотерапевта;</w:t>
        <w:br/>
        <w:t>- врача-рефлексотерапевта;</w:t>
        <w:br/>
        <w:t>- врача-ЛОР;</w:t>
        <w:br/>
        <w:t>- врача-специалиста по функциональной диагностике;</w:t>
        <w:br/>
        <w:t>- врача-педиатра (детей до 14 лет, по показаниям).</w:t>
        <w:br/>
      </w:r>
      <w:r>
        <w:rPr>
          <w:b/>
          <w:bCs/>
        </w:rPr>
        <w:t>3. ДИЕТИЧЕСКОЕ ПИТАНИЕ.</w:t>
        <w:br/>
        <w:t>Входит в стоимость путевки:</w:t>
      </w:r>
      <w:r>
        <w:rPr/>
        <w:br/>
        <w:t>- диеты №№5,8,9,10,15.</w:t>
        <w:br/>
      </w:r>
      <w:r>
        <w:rPr>
          <w:b/>
          <w:bCs/>
        </w:rPr>
        <w:t>4. БАЛЬНЕОФИЗИОТЕРАПЕВТИЧЕСКОЕ ЛЕЧЕНИЕ.</w:t>
        <w:br/>
        <w:t>Входит в стоимость путевки:</w:t>
      </w:r>
      <w:r>
        <w:rPr/>
        <w:br/>
        <w:t>- ингаляции лекарственных средств;</w:t>
        <w:br/>
        <w:t>- ароматерапия;</w:t>
        <w:br/>
        <w:t>- облучение ультрафиолетовыми лучами носа, глотки (КУФ);</w:t>
        <w:br/>
        <w:t>- лазеротерапия по биологически активным точкам;</w:t>
        <w:br/>
        <w:t>- УВЧ или СВЧ на область очага воспаления;</w:t>
        <w:br/>
        <w:t>- МДМ-терапия;</w:t>
        <w:br/>
        <w:t>- спелеотерапия;</w:t>
        <w:br/>
        <w:t>- ультрафонофорез лекарственных средств;</w:t>
        <w:br/>
        <w:t>- электрофорез лекарственных средств;</w:t>
        <w:br/>
        <w:t>- ультразвук на область миндалин;</w:t>
        <w:br/>
        <w:t>- гальваногрязелечение;</w:t>
        <w:br/>
        <w:t>- ультрафиолетовое облучение общее в холодное время года.</w:t>
        <w:br/>
      </w:r>
      <w:r>
        <w:rPr>
          <w:b/>
          <w:bCs/>
        </w:rPr>
        <w:t>За отдельную оплату:</w:t>
      </w:r>
      <w:r>
        <w:rPr/>
        <w:br/>
        <w:t>- синглетно-кислородная терапия (пенка) – 4 грн.;</w:t>
        <w:br/>
        <w:t>- иглорефлексотерапия – согласно прейскуранту;</w:t>
        <w:br/>
        <w:t>- бальнеотерапия (ванны - морские, йодобромные, скипидарные, хвойные, горчичные, с лечебными травами) – согласно прейскуранту.</w:t>
        <w:br/>
      </w:r>
      <w:r>
        <w:rPr>
          <w:b/>
          <w:bCs/>
        </w:rPr>
        <w:t>5. КЛИМАТОТЕРАПИЯ И ЛЕЧЕБНАЯ ФИЗКУЛЬТУРА.</w:t>
        <w:br/>
        <w:t>Входит в стоимость путевки:</w:t>
      </w:r>
      <w:r>
        <w:rPr/>
        <w:br/>
        <w:t>- аэротерапия (воздушные ванны);</w:t>
        <w:br/>
        <w:t>- гелиотерапия (солнечные ванны);</w:t>
        <w:br/>
        <w:t>- талассотерапия (морские купания);</w:t>
        <w:br/>
        <w:t>- лечебная физкультура;</w:t>
        <w:br/>
        <w:t>- утренняя гигиеническая гимнастика;</w:t>
        <w:br/>
        <w:t>- терренкур.</w:t>
        <w:br/>
      </w:r>
      <w:r>
        <w:rPr>
          <w:b/>
          <w:bCs/>
        </w:rPr>
        <w:t>За отдельную оплату:</w:t>
      </w:r>
      <w:r>
        <w:rPr/>
        <w:br/>
        <w:t>- занятия в тренажёрном зале – согласно прейскуранту.</w:t>
        <w:br/>
        <w:br/>
      </w:r>
      <w:r>
        <w:rPr>
          <w:b/>
          <w:bCs/>
        </w:rPr>
        <w:t>III. Заболевания сердечно-сосудистой системы</w:t>
        <w:br/>
        <w:t>1. ОБСЛЕДОВАНИЯ.</w:t>
        <w:br/>
        <w:t>Входит в стоимость путевки:</w:t>
      </w:r>
      <w:r>
        <w:rPr/>
        <w:br/>
        <w:t>- клинический анализ крови, глюкоза крови;</w:t>
        <w:br/>
        <w:t>- общий анализ мочи;</w:t>
        <w:br/>
        <w:t>- флюорография органов грудной клетки;</w:t>
        <w:br/>
        <w:t>- электрокардиография;</w:t>
        <w:br/>
        <w:t>- электрокардиография с медицинскими пробами (по показаниям);</w:t>
        <w:br/>
        <w:t>- рентгенография органов грудной клетки (по показаниям).</w:t>
        <w:br/>
      </w:r>
      <w:r>
        <w:rPr>
          <w:b/>
          <w:bCs/>
        </w:rPr>
        <w:t>За отдельную оплату:</w:t>
      </w:r>
      <w:r>
        <w:rPr/>
        <w:br/>
        <w:t>- эхокардиография – 30 грн.;</w:t>
        <w:br/>
        <w:t>- реоэнцефалография – 25 грн.;</w:t>
        <w:br/>
        <w:t>- велоэргометрия – 35 грн.;</w:t>
        <w:br/>
        <w:t>- реовазография – 20 грн.;</w:t>
        <w:br/>
        <w:t>- УЗИ почек (при гипертонической болезни, неясной этиологии) - 30грн.;</w:t>
        <w:br/>
        <w:t>- биохимический анализ крови: комплекс "Ревмопробы" – 56грн.; комплекс "Липидный профиль" – 40 грн.; тест толерантности к глюкозе – 60 грн.;</w:t>
        <w:br/>
        <w:t>- тетраполярная реография – 20 грн.</w:t>
        <w:br/>
      </w:r>
      <w:r>
        <w:rPr>
          <w:b/>
          <w:bCs/>
        </w:rPr>
        <w:t>2. КОНСУЛЬТАЦИИ.</w:t>
        <w:br/>
        <w:t>Входит в стоимость путевки:</w:t>
      </w:r>
      <w:r>
        <w:rPr/>
        <w:br/>
        <w:t>- врача-специалиста по функциональной диагностике;</w:t>
        <w:br/>
        <w:t>- врача-физиотерапевта;</w:t>
        <w:br/>
        <w:t>- врача-рефлексотерапевта;</w:t>
        <w:br/>
        <w:t>- врача-педиатра (детей до 14 лет, по показаниям);</w:t>
        <w:br/>
        <w:t>- врача-ЛОР.</w:t>
        <w:br/>
      </w:r>
      <w:r>
        <w:rPr>
          <w:b/>
          <w:bCs/>
        </w:rPr>
        <w:t>3. ДИЕТИЧЕСКОЕ ПИТАНИЕ.</w:t>
        <w:br/>
        <w:t>Входит в стоимость путевки:</w:t>
      </w:r>
      <w:r>
        <w:rPr/>
        <w:br/>
        <w:t>- диеты №№5,8,9,10,15.</w:t>
        <w:br/>
      </w:r>
      <w:r>
        <w:rPr>
          <w:b/>
          <w:bCs/>
        </w:rPr>
        <w:t>4. БАЛЬНЕОФИЗИОТЕРАПЕВТИЧЕСКОЕ ЛЕЧЕНИЕ.</w:t>
        <w:br/>
        <w:t>Входит в стоимость путевки:</w:t>
      </w:r>
      <w:r>
        <w:rPr/>
        <w:br/>
        <w:t>- электрофорез лекарственных средств;</w:t>
        <w:br/>
        <w:t>- магнитотерапия;</w:t>
        <w:br/>
        <w:t>- КВЧ-терапия;</w:t>
        <w:br/>
        <w:t>- МДМ-терапия;</w:t>
        <w:br/>
        <w:t>- амплипульстерапия;</w:t>
        <w:br/>
        <w:t>- лазеротерапия яремной и кубитальной вен;</w:t>
        <w:br/>
        <w:t>- дарсонвализация;</w:t>
        <w:br/>
        <w:t>- аутотренинг;</w:t>
        <w:br/>
        <w:t>- электросон;</w:t>
        <w:br/>
        <w:t>- ингаляции лекарственных средств;</w:t>
        <w:br/>
        <w:t>- ароматерапия;</w:t>
        <w:br/>
        <w:t>- ультрафиолетовое облучение общее в холодное время года.</w:t>
        <w:br/>
      </w:r>
      <w:r>
        <w:rPr>
          <w:b/>
          <w:bCs/>
        </w:rPr>
        <w:t>За отдельную оплату:</w:t>
      </w:r>
      <w:r>
        <w:rPr/>
        <w:br/>
        <w:t>- синглетно-кислородная терапия (пенка) – 4 грн.;</w:t>
        <w:br/>
        <w:t>- подводный душ-массаж – 25 грн.;</w:t>
        <w:br/>
        <w:t>- иглорефлексотерапия – согласно прейскуранту;</w:t>
        <w:br/>
        <w:t>- бальнеотерапия (ванны - морские, йодобромные, скипидарные, хвойные, горчичные, с лечебными травами) – согласно прейскуранту;</w:t>
        <w:br/>
        <w:t>- массаж воротниковой зоны – согласно прейскуранту.</w:t>
        <w:br/>
      </w:r>
      <w:r>
        <w:rPr>
          <w:b/>
          <w:bCs/>
        </w:rPr>
        <w:t>5. КЛИМАТОТЕРАПИЯ И ЛЕЧЕБНАЯ ФИЗКУЛЬТУРА.</w:t>
        <w:br/>
        <w:t>Входит в стоимость путевки:</w:t>
      </w:r>
      <w:r>
        <w:rPr/>
        <w:br/>
        <w:t>- аэротерапия (воздушные ванны);</w:t>
        <w:br/>
        <w:t>- гелиотерапия (солнечные ванны);</w:t>
        <w:br/>
        <w:t>- талассотерапия (морские купания);</w:t>
        <w:br/>
        <w:t>- лечебная физкультура;</w:t>
        <w:br/>
        <w:t>- утренняя гигиеническая гимнастика;</w:t>
        <w:br/>
        <w:t>- терренкур.</w:t>
        <w:br/>
      </w:r>
      <w:r>
        <w:rPr>
          <w:b/>
          <w:bCs/>
        </w:rPr>
        <w:t>За отдельную оплату:</w:t>
      </w:r>
      <w:r>
        <w:rPr/>
        <w:br/>
        <w:t>- занятия в тренажёрном зале – согласно прейскурант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IV. Функциональные расстройства центральной нервной системы (неврастения, невроз навязчивых состояний, невротические реакции)</w:t>
        <w:br/>
        <w:t>1. ОБСЛЕДОВАНИЯ.</w:t>
        <w:br/>
        <w:t>Входит в стоимость путевки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  <w:t>- клинический анализ крови, глюкоза крови;</w:t>
        <w:br/>
        <w:t>- общий анализ мочи;</w:t>
        <w:br/>
        <w:t>- флюорография органов грудной клетк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 отдельную оплату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  <w:t>- реоэнцефалография – 25 грн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2. КОНСУЛЬТАЦИИ.</w:t>
        <w:br/>
        <w:t>Входит в стоимость путевки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  <w:t>- врача-невропатолога;</w:t>
        <w:br/>
        <w:t>- врача-педиатра (детей до 14 лет, по показаниям);</w:t>
        <w:br/>
        <w:t>- врача-физиотерапевта;</w:t>
        <w:br/>
        <w:t>- врача-рефлексотерапевт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3. ДИЕТИЧЕСКОЕ ПИТАНИЕ.</w:t>
        <w:br/>
        <w:t>Входит в стоимость путевки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  <w:t>- диеты №№5,8,9,10,15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4. БАЛЬНЕОФИЗИОТЕРАПЕВТИЧЕСКОЕ ЛЕЧЕНИЕ.</w:t>
        <w:br/>
        <w:t>Входит в стоимость путевки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  <w:t>- электрофорез лекарственных средств;</w:t>
        <w:br/>
        <w:t>- диадинамические токи;</w:t>
        <w:br/>
        <w:t>- амплипульстерапия;</w:t>
        <w:br/>
        <w:t>- КВЧ-терапия;</w:t>
        <w:br/>
        <w:t>- МДМ-терапия;</w:t>
        <w:br/>
        <w:t>- магнитотерапия;</w:t>
        <w:br/>
        <w:t>- лазеротерапия по биологически активным точкам;</w:t>
        <w:br/>
        <w:t>- аутотренинг;</w:t>
        <w:br/>
        <w:t>- психотерапевтическая коррекция;</w:t>
        <w:br/>
        <w:t>- электросон;</w:t>
        <w:br/>
        <w:t>- ароматерапия;</w:t>
        <w:br/>
        <w:t>- гальваногрязелечение;</w:t>
        <w:br/>
        <w:t>- ультрафиолетовое облучение общее в холодное время год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 отдельную оплату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  <w:t>- подводный душ-массаж – 25 грн.;</w:t>
        <w:br/>
        <w:t>- синглетно-кислородная терапия (пенка) – 4 грн.;</w:t>
        <w:br/>
        <w:t>- иглорефлексотерапия – согласно прейскуранту;</w:t>
        <w:br/>
        <w:t>- бальнеотерапия (ванны - морские, йодобромные, скипидарные, хвойные, горчичные, с лечебными травами) – согласно прейскуранту;</w:t>
        <w:br/>
        <w:t>- массаж воротниковой зоны – согласно прейскурант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5. КЛИМАТОТЕРАПИЯ И ЛЕЧЕБНАЯ ФИЗКУЛЬТУРА.</w:t>
        <w:br/>
        <w:t>Входит в стоимость путевки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  <w:t>- аэротерапия (воздушные ванны);</w:t>
        <w:br/>
        <w:t>- гелиотерапия (солнечные ванны);</w:t>
        <w:br/>
        <w:t>- талассотерапия (морские купания);</w:t>
        <w:br/>
        <w:t>- лечебная физкультура;</w:t>
        <w:br/>
        <w:t>- утренняя гигиеническая гимнастика;</w:t>
        <w:br/>
        <w:t>- терренкур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 отдельную оплату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  <w:t>- занятия в тренажёрном зале – согласно прейскуранту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V. Болезни периферической нервной системы вертеброгенного характера (вследствие остеохондроза, спондилеза, спондилоартроза отделов позвоночника)</w:t>
        <w:br/>
        <w:t>1. ОБСЛЕДОВАНИЯ.</w:t>
        <w:br/>
        <w:t>Входит в стоимость путевки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  <w:t>- клинический анализ крови, глюкоза крови;</w:t>
        <w:br/>
        <w:t>- общий анализ мочи;</w:t>
        <w:br/>
        <w:t>- электрокардиография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 отдельную оплату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  <w:t>- эхокардиография – 30 грн.;</w:t>
        <w:br/>
        <w:t>- реовазография верхних и нижних конечностей – 20 грн.;</w:t>
        <w:br/>
        <w:t>- рентгенография соответствующих отделов позвоночника – согласно прейскуранту;</w:t>
        <w:br/>
        <w:t>- биохимический анализ крови: комплекс "Ревмопробы" – 56грн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2. КОНСУЛЬТАЦИИ.</w:t>
        <w:br/>
        <w:t>Входит в стоимость путевки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  <w:t>- врача-невропатолога;</w:t>
        <w:br/>
        <w:t>- врача-физиотерапевта;</w:t>
        <w:br/>
        <w:t>- врача-рефлексотерапевта;</w:t>
        <w:br/>
        <w:t>- врача-хирурга;</w:t>
        <w:br/>
        <w:t>- врача-гинеколог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3. ДИЕТИЧЕСКОЕ ПИТАНИЕ.</w:t>
        <w:br/>
        <w:t>Входит в стоимость путевки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  <w:t>- диеты №№5,8,9,10,15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4. БАЛЬНЕОФИЗИОТЕРАПЕВТИЧЕСКОЕ ЛЕЧЕНИЕ.</w:t>
        <w:br/>
        <w:t>Входит в стоимость путевки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  <w:t>- электрофорез лекарственных средств;</w:t>
        <w:br/>
        <w:t>- ультрафонофорез лекарственных средств;</w:t>
        <w:br/>
        <w:t>- диадинамические токи;</w:t>
        <w:br/>
        <w:t>- амплипульстерапия;</w:t>
        <w:br/>
        <w:t>- МДМ-терапия;</w:t>
        <w:br/>
        <w:t>- магнитотерапия;</w:t>
        <w:br/>
        <w:t>- лазеротерапия;</w:t>
        <w:br/>
        <w:t>- ультразвук-терапия;</w:t>
        <w:br/>
        <w:t>- электросон;</w:t>
        <w:br/>
        <w:t>- гальваногрязелечение;</w:t>
        <w:br/>
        <w:t>- ультрафиолетовое облучение общее в холодное время год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 отдельную оплату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  <w:t>- подводный душ-массаж – 25 грн.;</w:t>
        <w:br/>
        <w:t>- синглетно-кислородная терапия (пенка) – 4 грн.;</w:t>
        <w:br/>
        <w:t>- иглорефлексотерапия – согласно прейскуранту;</w:t>
        <w:br/>
        <w:t>- бальнеотерапия (ванны - морские, йодобромные, скипидарные, хвойные, горчичные, с лечебными травами) – согласно прейскуранту;</w:t>
        <w:br/>
        <w:t>- массаж отделов позвоночника – согласно прейскурант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5. КЛИМАТОТЕРАПИЯ И ЛЕЧЕБНАЯ ФИЗКУЛЬТУРА.</w:t>
        <w:br/>
        <w:t>Входит в стоимость путевки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  <w:t>- аэротерапия (воздушные ванны);</w:t>
        <w:br/>
        <w:t>- гелиотерапия (солнечные ванны);</w:t>
        <w:br/>
        <w:t>- талассотерапия (морские купания);</w:t>
        <w:br/>
        <w:t>- лечебная физкультура;</w:t>
        <w:br/>
        <w:t>- утренняя гигиеническая гимнастика;</w:t>
        <w:br/>
        <w:t>- терренкур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 отдельную оплату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  <w:t>- занятия в тренажёрном зале – согласно прейскуранту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римечания:</w:t>
        <w:br/>
        <w:t>Санаторий «Алуштинский» предназначен для санаторно-курортного лечения лиц с заболеваниями органов дыхания нетуберкулезной этиологии, заболеваниями сердечно-сосудистой системы, функциональными расстройствами центральной нервной системы (неврастения, истерия, невроз навязчивых состояний, невротические реакции и др.), заболеваниями периферической нервной системы вертеброгенного характера (вследствие остеохондроза, спондилеза, спондилоартроза отделов позвоночника)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  <w:t>Все виды медицинских услуг оказываются в соответствии с перечнем, указанным в лечебно-диагностических комплексах.</w:t>
        <w:br/>
        <w:t>Объем (перечень) диагностических и лечебных назначений определяется лечащим врачом строго в соответствии с диагнозом.</w:t>
        <w:br/>
        <w:t>Лица, прибывшие в санаторий без санаторно-курортной карты, принимаются в санаторий только после предварительного обследования (оформления санаторно-курортной карты) за дополнительную плату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 ДОПОЛНИТЕЛЬНУЮ ПЛАТУ</w:t>
        <w:br/>
        <w:t>в санатории предлагаются следующие медицинские услуги:</w:t>
        <w:br/>
        <w:t>Лечебные услуг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  <w:t>1. Кабинета иглорефлексотерапии.</w:t>
        <w:br/>
        <w:t>2. Гинекологического кабинета.</w:t>
        <w:br/>
        <w:t>3. Урологического кабинета.</w:t>
        <w:br/>
        <w:t>4. Стоматологического кабинета.</w:t>
        <w:br/>
        <w:t>5. Зубопротезной лаборатории.</w:t>
        <w:br/>
        <w:t>6. Ванного отделения (ванны морские, хвойно-морские, с лечебными травами (лаванда, мелисса, шалфей, розмарин и другие), йодобромные).</w:t>
        <w:br/>
        <w:t>7. Кабинета классического ручного массажа.</w:t>
        <w:br/>
        <w:t>8. Кабинета гидромассажа (подводный душ-массаж).</w:t>
        <w:br/>
        <w:t>9. Кабинета синглетно-кислородной пенки + фиточаи.</w:t>
        <w:br/>
        <w:t>10. Оформление санаторно-курортных карт (для лиц, прибывших в санаторий без санаторно-курортных карт).</w:t>
        <w:br/>
        <w:t>11. Занятия в тренажерном зале.</w:t>
        <w:br/>
        <w:t>12. На спортивной площадке корты для большого и малого теннис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иагностические услуг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  <w:t>1. Кабинета функциональной диагностики:</w:t>
        <w:br/>
        <w:t>а) эхокардиография (ультразвуковое обследование сердца и сосудов);</w:t>
        <w:br/>
        <w:t>б) велоэргометрия;</w:t>
        <w:br/>
        <w:t>в) реовазография конечностей;</w:t>
        <w:br/>
        <w:t>г) реоэнцефалография;</w:t>
        <w:br/>
        <w:t>д) тетраполярная реография.</w:t>
        <w:br/>
        <w:t xml:space="preserve">2. Биохимической лаборатории: тест толерантности к глюкозе; липидограмма (анализ крови на холестерин, бета-липопротеиды, ХС-ЛПВП, индекс атерогенности);анализ крови на мочевую кислоту; анализ крови на мочевину; анализ крови на общий белок; анализ крови на креатинин; ревмопробы (СРБ, сиаловые кислоты, общий белок, АСЛО, Р/Ф, фибриноген); анализ крови на амилазу; печеночные пробы из вены (билирубин общий, прямой, тимоловая проба, АСТ, АЛТ, СРБ, ЩФ, ГГТП); протромбиновый индекс и фибриноген; проба Реберга; определение сывороточного железа. </w:t>
        <w:br/>
        <w:t>+ соскоб на демодекоз;</w:t>
        <w:br/>
        <w:t>+ определение эозинофилов в отделяемом из носа;</w:t>
        <w:br/>
        <w:t>+ мазки из гинекологического кабинета;</w:t>
        <w:br/>
        <w:t>+ мазки (соскобы) из урологического кабинета.</w:t>
        <w:br/>
        <w:t>3. Кабинета рентгенологических исследований:</w:t>
        <w:br/>
        <w:t>а) рентгенография придаточных пазух носа;</w:t>
        <w:br/>
        <w:t>б) рентгенография соответствующих отделов позвоночника;</w:t>
        <w:br/>
        <w:t>в) Rg-исследования желудка и двенадцатиперстной кишки;</w:t>
        <w:br/>
        <w:t>г) ирригоскопия.</w:t>
        <w:br/>
        <w:t>4. Кабинета ультразвуковых исследований (УЗИ): органов брюшной полости (печенки, желчного пузыря, поджелудочной железы); мочеполовой системы (почек, мочевого пузыря, предстательной железы, матки и придатков)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  <w:t>1. Все виды неотложной медицинской помощи, возможной в условиях санатория, оказываются бесплатно.</w:t>
        <w:br/>
        <w:t>2. Консультации всех специалистов проводятся бесплатно.</w:t>
        <w:br/>
        <w:t>3. При возникновении острых или обострении хронических заболеваний, все виды диагностических и лечебных назначений отпускаются бесплатно (кроме медикаментозного лечения).</w:t>
        <w:br/>
        <w:t>4. Все виды лечебных и диагностических назначений для инвалидов и участников войны отпускаются бесплатно (при наличии удостоверения) кроме медикаментозного лечения.</w:t>
        <w:br/>
        <w:t>5. Объем (перечень) диагностических и лечебных назначений определяется только лечащим врачом строго в соответствии с диагноз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ushtasanatory.com/photos/park/park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lushtasanatory.com/photos/park/park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alushtasanatory.com/photos/park/park0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alushtasanatory.com/photos/park/park0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alushtasanatory.com/photos/park/park0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alushtasanatory.com/photos/park/park0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alushtasanatory.com/photos/park/park0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alushtasanatory.com/photos/park/park08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alushtasanatory.com/photos/park/park09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alushtasanatory.com/photos/park/park10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alushtasanatory.com/photos/park/park11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alushtasanatory.com/photos/park/park12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alushtasanatory.com/photos/park/park13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alushtasanatory.com/photos/park/park14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alushtasanatory.com/photos/rooms/1korp_stand01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alushtasanatory.com/photos/rooms/1korp_stand02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alushtasanatory.com/photos/rooms/3korp_stand_ul01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alushtasanatory.com/photos/rooms/3korp_stand_ul02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alushtasanatory.com/photos/rooms/3korp_stand_ul03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alushtasanatory.com/photos/rooms/1korp_plux01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alushtasanatory.com/photos/rooms/1korp_plux02.jpg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alushtasanatory.com/photos/rooms/1korp_plux03.jpg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alushtasanatory.com/photos/rooms/2korp_plux01.jpg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alushtasanatory.com/photos/rooms/2korp_plux02.jpg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alushtasanatory.com/photos/rooms/2korp_plux03.jpg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alushtasanatory.com/photos/rooms/2korp_plux04.jpg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alushtasanatory.com/photos/rooms/2korp_plux05.jpg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alushtasanatory.com/photos/rooms/2korp_plux06.jpg" TargetMode="External"/><Relationship Id="rId58" Type="http://schemas.openxmlformats.org/officeDocument/2006/relationships/image" Target="media/image29.jpeg"/><Relationship Id="rId59" Type="http://schemas.openxmlformats.org/officeDocument/2006/relationships/hyperlink" Target="http://alushtasanatory.com/photos/rooms/kott_lux01.jpg" TargetMode="External"/><Relationship Id="rId60" Type="http://schemas.openxmlformats.org/officeDocument/2006/relationships/image" Target="media/image30.jpeg"/><Relationship Id="rId61" Type="http://schemas.openxmlformats.org/officeDocument/2006/relationships/hyperlink" Target="http://alushtasanatory.com/photos/rooms/kott_lux02.jpg" TargetMode="External"/><Relationship Id="rId62" Type="http://schemas.openxmlformats.org/officeDocument/2006/relationships/image" Target="media/image31.jpeg"/><Relationship Id="rId63" Type="http://schemas.openxmlformats.org/officeDocument/2006/relationships/hyperlink" Target="http://alushtasanatory.com/photos/rooms/kott_lux03.jpg" TargetMode="External"/><Relationship Id="rId64" Type="http://schemas.openxmlformats.org/officeDocument/2006/relationships/image" Target="media/image32.jpeg"/><Relationship Id="rId65" Type="http://schemas.openxmlformats.org/officeDocument/2006/relationships/hyperlink" Target="http://alushtasanatory.com/photos/rooms/kott_lux04.jpg" TargetMode="External"/><Relationship Id="rId66" Type="http://schemas.openxmlformats.org/officeDocument/2006/relationships/image" Target="media/image33.jpeg"/><Relationship Id="rId67" Type="http://schemas.openxmlformats.org/officeDocument/2006/relationships/hyperlink" Target="http://alushtasanatory.com/photos/rooms/kott_lux05.jpg" TargetMode="External"/><Relationship Id="rId68" Type="http://schemas.openxmlformats.org/officeDocument/2006/relationships/image" Target="media/image34.jpeg"/><Relationship Id="rId69" Type="http://schemas.openxmlformats.org/officeDocument/2006/relationships/hyperlink" Target="http://alushtasanatory.com/photos/rooms/kott_lux06.jpg" TargetMode="External"/><Relationship Id="rId70" Type="http://schemas.openxmlformats.org/officeDocument/2006/relationships/image" Target="media/image35.jpeg"/><Relationship Id="rId71" Type="http://schemas.openxmlformats.org/officeDocument/2006/relationships/hyperlink" Target="http://alushtasanatory.com/photos/rooms/kott_lux07.jpg" TargetMode="External"/><Relationship Id="rId72" Type="http://schemas.openxmlformats.org/officeDocument/2006/relationships/image" Target="media/image36.jpeg"/><Relationship Id="rId73" Type="http://schemas.openxmlformats.org/officeDocument/2006/relationships/hyperlink" Target="http://alushtasanatory.com/photos/rooms/kott_lux08.jpg" TargetMode="External"/><Relationship Id="rId74" Type="http://schemas.openxmlformats.org/officeDocument/2006/relationships/image" Target="media/image37.jpeg"/><Relationship Id="rId75" Type="http://schemas.openxmlformats.org/officeDocument/2006/relationships/hyperlink" Target="http://alushtasanatory.com/photos/rooms/kott_lux09.jpg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13:00Z</dcterms:created>
  <dc:creator>SV</dc:creator>
  <dc:description/>
  <cp:keywords/>
  <dc:language>en-US</dc:language>
  <cp:lastModifiedBy>SV</cp:lastModifiedBy>
  <dcterms:modified xsi:type="dcterms:W3CDTF">2010-06-04T14:26:00Z</dcterms:modified>
  <cp:revision>2</cp:revision>
  <dc:subject/>
  <dc:title/>
</cp:coreProperties>
</file>